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bidi="ar-SA"/>
        </w:rPr>
        <w:t>Réglementation de la circulation et du stationnement le dimanche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t>Le maire de la commune de………….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- Vu le code général des collectivités territoriales et ses articles L 2212-1 et suivant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- Vu la demande présentée par le comité des fêtes et d'animation de……….…. d'organiser la braderie en centre-ville de………….… le dimanche……………..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- Considérant qu'il y a lieu de réglementer la circulation et le stationnement pour assurer la sécurité de cette braderi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- Vu l’intérêt général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t>ARRETE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t>Article 1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- Les bradeurs seront autorisés à installer leurs étals sur les trottoirs : (à préciser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Aucun bradeur ne sera toléré à l'intérieur des ronds-points ci-après : (à préciser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t>Article 2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- La circulation et le stationnement des véhicules seront interdits sur les voies suivantes le dimanche………….…. (sauf pour les services d'urgences) : le parking de………… sera interdit au stationnement le samedi……..… à partir de 13h et le dimanche……….… et sera réservé pour………. ; le parking de……..….. sera interdit au stationnement le dimanche………… de 0h à 19h. La rue…………. sera interdite à la circulation le dimanche………. de 0h à 19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t>Article 3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- Tout stationnement et toute circulation dans le périmètre de la braderie seront considérés comme gênants (article R 417-10 du code de la rout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t>Article 4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- Les usagers venant de la rue….…….…. seront déviés par la rue ……..….. La rue………. sera libre à la circulation. Les usagers venant de……….. en direction de…………. seront déviés par la rue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t>Article 5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- La signalétique correspondante sera mise en place par le comité des fêtes et d'animati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t>Article 6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- La brigade de gendarmerie de………… la police municipale de……..…. sont chargées chacune en ce qui la concerne, du contrôle et de l'exécution du présent arrêté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Fait à…….… le…….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t>Le maire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fr-FR" w:eastAsia="zh-TW" w:bidi="he-I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bidi="ar-SA"/>
    </w:rPr>
  </w:style>
  <w:style w:type="character" w:styleId="Policepardfaut">
    <w:name w:val="Police par défaut"/>
    <w:qFormat/>
    <w:rPr/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bCs/>
      <w:sz w:val="27"/>
      <w:szCs w:val="27"/>
      <w:lang w:bidi="ar-SA"/>
    </w:rPr>
  </w:style>
  <w:style w:type="character" w:styleId="Corpsdetexte2Car">
    <w:name w:val="Corps de texte 2 Car"/>
    <w:basedOn w:val="Policepardfaut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0:19:00Z</dcterms:created>
  <dc:creator>asus</dc:creator>
  <dc:description/>
  <dc:language>en-US</dc:language>
  <cp:lastModifiedBy>asus</cp:lastModifiedBy>
  <dcterms:modified xsi:type="dcterms:W3CDTF">2011-03-06T10:19:00Z</dcterms:modified>
  <cp:revision>1</cp:revision>
  <dc:subject/>
  <dc:title/>
</cp:coreProperties>
</file>