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bidi="ar-SA"/>
        </w:rPr>
        <w:t>Prolongation de stage pour insuffisance professionnelle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lang w:bidi="ar-SA"/>
        </w:rPr>
        <w:t>Le Maire de la commune de ........... ,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br/>
        <w:t>Vu la loi n° 82-213 du 2 mars 1982 modifiée, relative aux droits et libertés des Communes, des Départements et des Régions,</w:t>
        <w:br/>
        <w:t>Vu la loi n° 84-53 du 26 janvier 1984 modifiée portant dispositions statutaires relatives à la Fonction Publique Territoriale,</w:t>
        <w:br/>
        <w:t>Vu le décret n° … du ….. portant statut particulier du cadre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d'emplois des ………………………,</w:t>
        <w:br/>
        <w:t>Vu le décret n° …….. du ……… fixant les durées de carrière du cadre d'emplois</w:t>
      </w:r>
      <w:r>
        <w:rPr>
          <w:rFonts w:eastAsia="Times New Roman" w:cs="Arial" w:ascii="Arial" w:hAnsi="Arial"/>
          <w:color w:val="FF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des ………………………,</w:t>
        <w:br/>
        <w:t>Vu le décret n° …………….du ……………………. fixant l'échelonnement indiciaire applicable au cadre d'emplois des …………………………….,</w:t>
        <w:br/>
        <w:t>Vu le décret n° 92-1194 du 4 novembre 1992 fixant les dispositions communes applicables aux fonctionnaires stagiaires de la Fonction Publique Territoriale,</w:t>
        <w:br/>
        <w:t>Vu l'arrêté municipal du …………… nommant M…………………… en qualité de …………………. stagiaire à compter du ……………….,</w:t>
        <w:br/>
        <w:t>Vu la saisine de la Commission Administrative Paritaire le …………….,</w:t>
        <w:br/>
        <w:t>Vu l'avis de la séance de la Commission Administrative Paritaire du ……………..,</w:t>
        <w:br/>
        <w:br/>
        <w:t>Considérant que les aptitudes professionnelles de M………………. ne sont pas jugées suffisantes pour permettre sa titularisation à l'expiration de la période de stage,</w:t>
        <w:br/>
        <w:br/>
        <w:t>Considérant que au bout d'une année de stage le constat suivant est établi : ……………</w:t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lang w:bidi="ar-SA"/>
        </w:rPr>
        <w:t>ARRETE :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lang w:bidi="ar-SA"/>
        </w:rPr>
        <w:t>Article 1er :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Le stage de M………………… , ………………(grade), née le ………. à ……….., est prolongé pour une période de ………….. à compter du ……………..</w:t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lang w:bidi="ar-SA"/>
        </w:rPr>
        <w:t>Article 2 :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L'intéressé(e) reste classé(e) au … échelon de son grade - indice brut … ; indice majoré ….</w:t>
        <w:br/>
        <w:t>La prorogation du stage n'est pas prise en compte dans le calcul de l'ancienneté lors de la titularisation.</w:t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lang w:bidi="ar-SA"/>
        </w:rPr>
        <w:t>Article 3 :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Ampliation de l'arrêté est transmise à :</w:t>
        <w:br/>
        <w:t>- Monsieur le Sous-Préfet de l'arrondissement de ......................</w:t>
        <w:br/>
        <w:t>- Monsieur le Receveur-Percepteur de ...............................</w:t>
        <w:br/>
        <w:t>- Monsieur le Président du Centre de Gestion de la Fonction Publique Territoriale de ...</w:t>
        <w:br/>
        <w:t>- l'intéressé(e).</w:t>
        <w:br/>
        <w:br/>
        <w:br/>
        <w:t>Fait à ……………………, le .../.../...</w:t>
        <w:br/>
        <w:br/>
        <w:br/>
        <w:t>Le Maire (signature)</w:t>
        <w:br/>
        <w:br/>
        <w:br/>
        <w:t>Le Maire :</w:t>
        <w:br/>
        <w:t>- certifie sous sa responsabilité, le caractère exécutoire de cet acte,</w:t>
        <w:br/>
        <w:t>- informe que le présent arrêté peut faire l'objet d'un recours pour excès de pouvoir, devant le Tribunal Administratif dans un délai de deux mois à compter de la présente notification</w:t>
        <w:br/>
        <w:br/>
        <w:br/>
        <w:t>Notifié le .../.../...</w:t>
        <w:br/>
        <w:br/>
        <w:br/>
        <w:t>Signature de l'agent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i/>
          <w:iCs/>
          <w:color w:val="000000"/>
          <w:sz w:val="16"/>
          <w:szCs w:val="16"/>
          <w:lang w:bidi="ar-SA"/>
        </w:rPr>
        <w:t>Les modèles sont présentés à titre indicatif. Ils ne sauraient être repris en l’état sans être adaptés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fr-FR" w:eastAsia="zh-TW" w:bidi="he-I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3:06:00Z</dcterms:created>
  <dc:creator>asus</dc:creator>
  <dc:description/>
  <dc:language>en-US</dc:language>
  <cp:lastModifiedBy>asus</cp:lastModifiedBy>
  <dcterms:modified xsi:type="dcterms:W3CDTF">2011-03-06T13:07:00Z</dcterms:modified>
  <cp:revision>1</cp:revision>
  <dc:subject/>
  <dc:title/>
</cp:coreProperties>
</file>