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E DE PROCES-VERBAL PROVISO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ertu des articles L.2243-1 à L.2243-4 du CG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a demande du Conseil Municipal en date du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………………………., maire de la commune de ………………………, me suis rendu le …………………………., à ………………heures, au numéro …………. De la rue ……………………………………..à …………………. Afin de constater l’état d’abandon manifeste de l’immeuble sis à cette adresse, cadastré en section …………..parcelle (s) n°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noté que ledit immeuble n’abrite effectivement aucun occupant à titre habituel et n’est manifestement plus entret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n de faire cesser cet état d’abandon manifeste, il est indispensable que  M …………….. Propriétaire, réalise les travaux mentionnés ci-aprè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quoi nous avons dresser le présent procès- verbal qui a été clos le ………. à …… heures </w:t>
      </w:r>
    </w:p>
    <w:p>
      <w:pPr>
        <w:pStyle w:val="Normal"/>
        <w:rPr/>
      </w:pPr>
      <w:r>
        <w:rPr/>
        <w:t>Légales, et avons sig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ait à ……………. le 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Le Maire,</w:t>
      </w:r>
    </w:p>
    <w:p>
      <w:pPr>
        <w:pStyle w:val="Normal"/>
        <w:jc w:val="right"/>
        <w:rPr/>
      </w:pPr>
      <w:r>
        <w:rPr>
          <w:sz w:val="20"/>
          <w:szCs w:val="20"/>
        </w:rPr>
        <w:t>(Signature du Maire et sceau de la Mairie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8:36:00Z</dcterms:created>
  <dc:creator> </dc:creator>
  <dc:description/>
  <cp:keywords/>
  <dc:language>en-US</dc:language>
  <cp:lastModifiedBy> </cp:lastModifiedBy>
  <dcterms:modified xsi:type="dcterms:W3CDTF">2006-06-05T18:36:00Z</dcterms:modified>
  <cp:revision>2</cp:revision>
  <dc:subject/>
  <dc:title>MODELE D’ARRETE AUTORISANT  L’OUVERTURE DES COMMERCES LES CINQ DERNIERS DIMANCHES PRECEDANT NOEL</dc:title>
</cp:coreProperties>
</file>