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S ABANDONNES – DELIBERATION DU CONSEIL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maire expose au conseil municipal qu’il a engagé la procédure prévue aux articles L.2243-1 à L.2243-4 du CGCT à l’encontre de l’immeuble (bâti ou non bâti), sis rue n° …., et cadastré sous le n° ……… de la section ……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il résulte des procès-verbaux dressés à titre provisoire et définitif les ….. et …. , que cet immeuble se trouve actuellement en état d’abandon manifeste ; que son propriétaire n’a exécuté aucun des travaux indispensables pour sa remise en état dans les six mois de la notification et de la publication du procès-verbal provisoire, ni depuis le ….., date du procès-verbal définitif ; que cet immeuble, après son acquisition par la commune et l’exécution des travaux d’aménagement nécessaire (ou éventuellement dans état actuel) pourrait être affecté aux besoins suivants 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invite en conséquence le conseil à délibér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, après avoir entendu l’exposé du maire et en avoir délibér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de qu’il y a lieu de déclarer l’immeuble dont s’agit en état d’abandon manifeste ; que l’emplacement de ce bien abandonné pourra être utilisé pour la réalisation d’un projet de construction ou d’installation de ……….. (préciser le projet)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e le Maire à poursuivre la procédure d’expropriation pour cause d’utilité publique de l’immeuble susvisé dans les conditions prévues par l’article L.243-4 du CGCT et par le code l’expropriation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8:00Z</dcterms:created>
  <dc:creator> </dc:creator>
  <dc:description/>
  <cp:keywords/>
  <dc:language>en-US</dc:language>
  <cp:lastModifiedBy> </cp:lastModifiedBy>
  <dcterms:modified xsi:type="dcterms:W3CDTF">2006-06-05T19:28:00Z</dcterms:modified>
  <cp:revision>2</cp:revision>
  <dc:subject/>
  <dc:title>MODELE D’ARRETE AUTORISANT  L’OUVERTURE DES COMMERCES LES CINQ DERNIERS DIMANCHES PRECEDANT NOEL</dc:title>
</cp:coreProperties>
</file>