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Modèle de notification individuelle d’un arrêté concernant un particu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…………….., j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nom, prénom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garde champêtre de la commune de ……………….., soussigné, certifie avoir laissé à M. …………………....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nom, prénoms, profession ou qualités et domicil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copie de l’arrêté, en date du ………….., par lequel M. le maire de ladite commune l’a autorisé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bien : lui a défendu, enjoint, interdit ou prescrit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t afin que du tout le susnommé n’ignore, je lui ai laissé copie dudit arrêté et de la présente notification dont il a donné récépiss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ont acte à ………………...., les jours, mois et an susdi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signature du gar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donnés à titre indicatif. Ils ne sauraient être repris en l’état sans être adapté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6:00Z</dcterms:created>
  <dc:creator>asus</dc:creator>
  <dc:description/>
  <dc:language>en-US</dc:language>
  <cp:lastModifiedBy>asus</cp:lastModifiedBy>
  <dcterms:modified xsi:type="dcterms:W3CDTF">2011-03-06T10:36:00Z</dcterms:modified>
  <cp:revision>1</cp:revision>
  <dc:subject/>
  <dc:title/>
</cp:coreProperties>
</file>