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E D’AUTORISATION MUNICIPALE D’OUVRIR UN DEBIT DE BOISSON TEMPORA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aire de la commune de …………………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s articles L.3321-1, L.3332-5 et L.3334-2 du Code de la Santé Publi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s articles L.2542-2 à L.2542-4 du Code Général des Collectivités Territorial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’arrêté préfectoral 97-DRLP/1-189 du 18 avril 1997 relatif à la police des débit de boissons dans le département…………………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a demande de M……………………(nom, prénom, profession, adresse) à ouvrir un débit de boissons à consommer sur place lors de …………………………………(indiquer la manifestation) qui se déroulera du ………………….au…………………….(da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……………………………..devra se conformer aux lois et règlements relatifs aux débits de bois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ait à .....................…. le 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Le Maire,</w:t>
      </w:r>
    </w:p>
    <w:p>
      <w:pPr>
        <w:pStyle w:val="Normal"/>
        <w:jc w:val="right"/>
        <w:rPr/>
      </w:pPr>
      <w:r>
        <w:rPr>
          <w:sz w:val="20"/>
          <w:szCs w:val="20"/>
        </w:rPr>
        <w:t>(Signature du Maire et sceau de la Mair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pliation à :</w:t>
      </w:r>
    </w:p>
    <w:p>
      <w:pPr>
        <w:pStyle w:val="Normal"/>
        <w:numPr>
          <w:ilvl w:val="0"/>
          <w:numId w:val="1"/>
        </w:numPr>
        <w:rPr/>
      </w:pPr>
      <w:r>
        <w:rPr/>
        <w:t>Monsieur le Préfet de 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Monsieur le Commandant de la Brigade de gendarmerie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 présent arrêté peut faire l’objet d’un recours devant le tribunal administratif de Strasbourg dans les deux mois à compter de sa notifica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6:40:00Z</dcterms:created>
  <dc:creator> </dc:creator>
  <dc:description/>
  <cp:keywords/>
  <dc:language>en-US</dc:language>
  <cp:lastModifiedBy> </cp:lastModifiedBy>
  <dcterms:modified xsi:type="dcterms:W3CDTF">2006-06-03T16:40:00Z</dcterms:modified>
  <cp:revision>2</cp:revision>
  <dc:subject/>
  <dc:title>MODELE D’ARRETE AUTORISANT  L’OUVERTURE DES COMMERCES LES CINQ DERNIERS DIMANCHES PRECEDANT NOEL</dc:title>
</cp:coreProperties>
</file>