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Modèle d'arrêté portant radiation (perte des droits civiques)</w:t>
      </w:r>
      <w:r>
        <w:rPr>
          <w:rFonts w:eastAsia="Times New Roman" w:cs="Arial" w:ascii="Arial" w:hAnsi="Arial"/>
          <w:sz w:val="20"/>
          <w:szCs w:val="20"/>
          <w:lang w:bidi="ar-SA"/>
        </w:rPr>
        <w:br/>
        <w:br/>
      </w:r>
      <w:r>
        <w:rPr>
          <w:rFonts w:eastAsia="Times New Roman" w:cs="Arial" w:ascii="Arial" w:hAnsi="Arial"/>
          <w:b/>
          <w:bCs/>
          <w:sz w:val="20"/>
          <w:lang w:bidi="ar-SA"/>
        </w:rPr>
        <w:t>Le Maire (le Président)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a loi n°82-213 du 2 mars 1982 relative aux droits et libertés des communes, des départements et des régions, modifiée par la loi n°82-623 du 22 juillet 1982,</w:t>
        <w:br/>
        <w:t>VU la loi n°83-634 du 13 juillet 1983 modifiée, portant droits et obligations des fonctionnaires, et notamment l'article 5,</w:t>
        <w:br/>
        <w:t>VU la loi n°84-53 du 26 janvier 1984 portant dispositions statutaires relatives à la Fonction Publique Territoriale,</w:t>
        <w:br/>
        <w:t>VU le jugement du ………….. privant M…………….. de ses droits civiques,</w:t>
        <w:br/>
        <w:t>Considérant que l'intéressé(e) est classé(e) actuellement au …… échelon du grade de ………………………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RET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ticle 1 :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M. , (grade)………………..…., étant privé(e) de ses droits civiques, ne remplit plus les conditions pour être fonctionnaire et est radié(e) des effectifs du personnel de la collectivité à compter du ……………..</w:t>
      </w: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ticle 2 :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Le Directeur Général des Services (ou le Secrétaire de Mairie) est chargé de l'exécution du présent arrêté, qui sera notifié à l'intéressé(e).</w:t>
        <w:br/>
        <w:t>Ampliation sera adressée au :</w:t>
        <w:br/>
        <w:t>- Préfet de ... ou Sous-Préfet de l'arrondissement de ………………..</w:t>
        <w:br/>
        <w:t>- Président du Centre de Gestion</w:t>
        <w:br/>
        <w:t>- Receveur municipal</w:t>
        <w:br/>
        <w:t>- CNRACL</w:t>
        <w:br/>
        <w:t>Fait à ……………………… Le …………..</w:t>
        <w:br/>
        <w:t>(cachet, signature)</w:t>
        <w:br/>
        <w:t>Le Maire (ou le Président) :</w:t>
        <w:br/>
        <w:t>· certifie sous sa responsabilité le caractère exécutoire de cet acte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·informe que le présent arrêté peut faire l'objet d'un recours pour excès de pouvoir devant le Tribunal Administratif dans un délai de deux mois à compter de la présente notification.</w:t>
        <w:br/>
        <w:br/>
        <w:t>- notifié le .....................</w:t>
        <w:br/>
        <w:t>- transmis au Représentant de l'Etat le 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16"/>
          <w:lang w:bidi="ar-SA"/>
        </w:rPr>
      </w:pPr>
      <w:r>
        <w:rPr>
          <w:rFonts w:eastAsia="Times New Roman" w:cs="Arial" w:ascii="Arial" w:hAnsi="Arial"/>
          <w:i/>
          <w:iCs/>
          <w:sz w:val="16"/>
          <w:lang w:bidi="ar-SA"/>
        </w:rPr>
        <w:t>                                 </w:t>
      </w:r>
      <w:r>
        <w:rPr>
          <w:rFonts w:eastAsia="Arial" w:cs="Arial" w:ascii="Arial" w:hAnsi="Arial"/>
          <w:i/>
          <w:iCs/>
          <w:sz w:val="16"/>
          <w:lang w:bidi="ar-SA"/>
        </w:rPr>
        <w:t xml:space="preserve"> </w:t>
      </w:r>
      <w:r>
        <w:rPr>
          <w:rFonts w:eastAsia="Times New Roman" w:cs="Arial" w:ascii="Arial" w:hAnsi="Arial"/>
          <w:i/>
          <w:iCs/>
          <w:sz w:val="16"/>
          <w:lang w:bidi="ar-SA"/>
        </w:rPr>
        <w:t>Les modèles sont présentés à titre indicatif. Ils ne sauraient être repris en l’état sans être adapt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07:00Z</dcterms:created>
  <dc:creator>asus</dc:creator>
  <dc:description/>
  <dc:language>en-US</dc:language>
  <cp:lastModifiedBy>asus</cp:lastModifiedBy>
  <dcterms:modified xsi:type="dcterms:W3CDTF">2011-03-06T13:08:00Z</dcterms:modified>
  <cp:revision>1</cp:revision>
  <dc:subject/>
  <dc:title/>
</cp:coreProperties>
</file>