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MODELE D’ARRETE DE MISE A DISPOS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 de 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3 juillet 198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 portant droits et obligations des fonctionnaires,</w:t>
        <w:br/>
        <w:t>Vu la loi n° 84-53 d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6 janvier 1984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 la Fonction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ublique Territori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2008-580 du 18 juin 2008 relatif au régime de la mise à disposition applicable aux collectivités territoriales et aux établissements publics administratifs locau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convention de mise à disposition passée entre 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collectivité d’origin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t 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rganisme d’accueil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’il n’existe auprès de cette collectivité aucun emploi budgétaire permettant la nomination ou le détachement de l’intéressé(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M. ... employé(e) en qualité de …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donné son accord pour sa mise à disposition par courrier en date du 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vis favorable de la Commission Administrative Paritaire en date du 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...,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titulaire est placé(e), à compter du ..., à disposition de ...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rganisme d’accueil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r une durée de ... (dans la limite de trois années renouvelables par période n’excédant pas trois année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 remplira auprès dudit organisme des fonctions d’un niveau hiérarchique comparable à celui des fonctions exercées dans la commune de 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collectivité d’origin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 percevra la rémunération correspondante à son grade, versée par 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collectivité d’origin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l’issue de la mise à disposition, l’intéressé(e) sera réaffecté(e) dans les fonctions qu’il ou elle exerçait ou dans des fonctions d’un niveau hiérarchique comparab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’exécution du présent arrêté qui ser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’intéressé (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adressée a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, le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N.B.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a mise à disposition fait l’objet d’une convention annexée au présent arrêté, entre la collectivité (l’établissement) d’origine et la collectivité (l’établissement ou l’organisme) d’accueil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7:00Z</dcterms:created>
  <dc:creator>asus</dc:creator>
  <dc:description/>
  <dc:language>en-US</dc:language>
  <cp:lastModifiedBy>asus</cp:lastModifiedBy>
  <dcterms:modified xsi:type="dcterms:W3CDTF">2011-03-06T10:37:00Z</dcterms:modified>
  <cp:revision>1</cp:revision>
  <dc:subject/>
  <dc:title/>
</cp:coreProperties>
</file>