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Modèle d'arrêté de mainlevée de pér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épartement de …,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mmune de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rêté n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de la construction et de l’habitation, notamment ses articles L 511-1 à L 511-6 et L 521-1 à L 521-4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rapport de M. …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homme de l’art ou servic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n date de … constatant la réalisation de travaux mettant fin à tout péril sur le bâtiment ayant fait l'objet d'un arrêté de péril imminent en date du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ET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ur la base du rapport établi par M. … il est pris acte de la réalisation des travaux qui mettent fin au péril constaté dans l’arrêté du …, travaux conformes aux prescriptions effectué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n conséquence, il est prononcé la mainlevée de l’arrêté prescrivant la réparation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a démolition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l’immeuble menaçant ruine, sis à ... (commune, adresse, cadastre …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t le cas échéant de l’interdiction d’habiter et d’utiliser les lieux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t appartenant à M.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ent arrêté est notifié au propriét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t aux titulaires de droits réels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t aux occup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En cas d’établissement d’hébergemen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ent arrêté est notifié à l’exploitant … ainsi qu’au propriétaire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Pour publicité au fichier immobilier, porter toutes les mentions utiles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Le cas échéant - propriétaires non identifiés ou à défaut de connaître leur adress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ent arrêté est affiché en mairie de … ainsi que sur la façade de l’immeu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3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si immeuble d’habitation ou hôtel meublé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 compter de la notification du présent arrêté, l’immeuble (ou logement…) peut à nouveau être utilisé aux fins d’habitation. Les loyers ou indemnités d’occupation seront à nouveau dus à compter du premier jour du mois qui suivra la notification et/ou l’affichage du présent arrê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s dispositions des articles L 521-1 à L 521-4 du CCH, reproduites en annexe, sont applica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ent arrêté est transmis au préfet du départ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En cas d’ immeuble d’habitation ou hôtel meublé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l est transmis 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CAF, 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MSA, au gestionnaire du FSL, au procureur de la république et à la chambre départementale des nota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l fera l’objet d’une publication au fichier immobilier de la conservation des hypothèques (ou au livre foncier) dont dépend l’immeuble, aux frais du propriétaire et à la diligence de celui-c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5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ent arrêté peut faire l'objet d'un recours administratif devant Monsieur le maire de … dans le délai de deux mois à compter de sa notification. L’absence de réponse dans un délai de deux mois vaut décision implicite de rej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Un recours contentieux peut également être introduit devant le tribunal administratif de … dans le délai de deux mois à compter de la notification de l’arrêté ou à compter de la réponse de l’administration si un recours administratif a été préalablement dépos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…, le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u m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nnexes : articles L 521-1 à L 521-4 du C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Formules de certification à apposer sur deux copies de l’arrêté original aux fins de publication au fichier immobil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609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our les propriétaires, personnes physiques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our les personnes morales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maire certifi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°) que le présent document contenu sur X (en lettres) p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est exactement conforme à l’original conservé et 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’expédition destinée à recevoir la mention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ublication et approuve (X ou aucun) renvo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X ou aucun) mot nul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°) que l’identité des parties dénommées dans 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résent document, telle qu’elle est indiquée à 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uite de leur nom, lui a été régulièrement justifié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ille, le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/le Mair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secrétaire géné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u directeur des services techn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maire certifi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°) que le présent document contenu sur X (en lettres) p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est exactement conforme à l’original conservé et 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’expédition destinée à recevoir la mention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ublication et approuve (X ou aucun) renvo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X ou aucun) mot nul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°) que l’identité des parties dénommées dans 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résent document, telle qu’elle est indiquée à la suite de leur dénomination, lui a été régulièrement justifiée au vu de l’extrait K bis de la sociét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       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ille, le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/ le Mair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secrétaire géné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u directeur des services techniqu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06:00Z</dcterms:created>
  <dc:creator>asus</dc:creator>
  <dc:description/>
  <dc:language>en-US</dc:language>
  <cp:lastModifiedBy>asus</cp:lastModifiedBy>
  <dcterms:modified xsi:type="dcterms:W3CDTF">2011-03-06T12:06:00Z</dcterms:modified>
  <cp:revision>1</cp:revision>
  <dc:subject/>
  <dc:title/>
</cp:coreProperties>
</file>