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MODELE D’ARRETE CONCERNANT LES DECHETS URBAIN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 de la commune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de l'environnem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général des collectivités territoriales et notamment les articles L 2212-1 et 2, L 2224-13 à 17,</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de la santé publ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péna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règlement sanitaire départementa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RE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u w:val="single"/>
          <w:lang w:bidi="ar-SA"/>
        </w:rPr>
        <w:t>Chapitre I – Les bacs roulan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w:t>
      </w:r>
      <w:r>
        <w:rPr>
          <w:rFonts w:eastAsia="Times New Roman" w:cs="Arial" w:ascii="Arial" w:hAnsi="Arial"/>
          <w:color w:val="000000"/>
          <w:sz w:val="20"/>
          <w:lang w:bidi="ar-SA"/>
        </w:rPr>
        <w:t> </w:t>
      </w:r>
      <w:r>
        <w:rPr>
          <w:rFonts w:eastAsia="Times New Roman" w:cs="Arial" w:ascii="Arial" w:hAnsi="Arial"/>
          <w:color w:val="000000"/>
          <w:sz w:val="20"/>
          <w:szCs w:val="20"/>
          <w:lang w:bidi="ar-SA"/>
        </w:rPr>
        <w:t>- La ville fournit les bacs roulants aux particuliers, immeubles collectifs et industriels et commerçants dans la limite de 240 litres, à charge pour ces dépositaires, de les maintenir en bon état de fonctionnement et de propreté au regard de l’hygièn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s prescriptions du présent arrêté sont applicables à toutes personnes physiques ou morales occupant un immeuble en qualité de propriétaire, de locataire, d’usufruitier, de mandataire, de gérant ou à tout autre titre que ce soi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2</w:t>
      </w:r>
      <w:r>
        <w:rPr>
          <w:rFonts w:eastAsia="Times New Roman" w:cs="Arial" w:ascii="Arial" w:hAnsi="Arial"/>
          <w:color w:val="000000"/>
          <w:sz w:val="20"/>
          <w:lang w:bidi="ar-SA"/>
        </w:rPr>
        <w:t> </w:t>
      </w:r>
      <w:r>
        <w:rPr>
          <w:rFonts w:eastAsia="Times New Roman" w:cs="Arial" w:ascii="Arial" w:hAnsi="Arial"/>
          <w:b/>
          <w:bCs/>
          <w:color w:val="000000"/>
          <w:sz w:val="20"/>
          <w:szCs w:val="20"/>
          <w:lang w:bidi="ar-SA"/>
        </w:rPr>
        <w:t>- Condition d’emploi des bacs roulan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s bacs seront maintenus en parfait état de fonctionnement et de propreté de façon à ne présenter aucun danger pour le personnel chargé de la collecte et ne répandre aucune odeu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ans les immeubles collectifs, les éventuels travaux d’adaptation et de transformation des locaux et des tuyaux des vides-ordures seront à la charge des propriétaires, gestionnaires, mandataires, etc. des dits immeubl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Il est interdit, par ailleurs, de déposer des cendres chaudes et toute matière en ignition dans les bacs, le contrevenant s’exposant à devoir remplacer à ses frais le bac endommag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3 - Présentation des bacs roulants à la collec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Seuls les bacs roulants agréés par la ville seront collectés. Les récipients non conformes seront, après mise en demeure, ramassés avec les ordures par la société chargée de la collec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Aucun bac roulant ne devra être sorti sur le trottoir avant 19h la veille au soir des jours de collecte et y rester après 13h30, sauf en cas de retard dans les collectes. D’une manière générale, recommandation est faite aux propriétaires, locataires, usufruitiers, mandataires, gérants, etc., de rentrer leurs bacs roulants immédiatement après le passage du collecteu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a mise en place des bacs roulants sur le trottoir en vue de la collecte ne doit pas gêner le passage des piétons sur le domaine public.</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4 - Détériorations, vols des bacs roulan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s bacs roulants sont placés sous la responsabilité et la garde des usagers qui doivent signaler les détériorations, vols et autres anomalies de ces matériels à la mairi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En cas de vol, l’usager est prié de déposer plainte auprès du commissariat de……… et de retourner une copie du procès-verbal à la mairie qui procèdera au remplacement du bac.</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5</w:t>
      </w:r>
      <w:r>
        <w:rPr>
          <w:rFonts w:eastAsia="Times New Roman" w:cs="Arial" w:ascii="Arial" w:hAnsi="Arial"/>
          <w:color w:val="000000"/>
          <w:sz w:val="20"/>
          <w:lang w:bidi="ar-SA"/>
        </w:rPr>
        <w:t> </w:t>
      </w:r>
      <w:r>
        <w:rPr>
          <w:rFonts w:eastAsia="Times New Roman" w:cs="Arial" w:ascii="Arial" w:hAnsi="Arial"/>
          <w:b/>
          <w:bCs/>
          <w:color w:val="000000"/>
          <w:sz w:val="20"/>
          <w:szCs w:val="20"/>
          <w:lang w:bidi="ar-SA"/>
        </w:rPr>
        <w:t>- Interdiction de dépôts d’immondic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Il est interdit de déposer ou de projeter sur la voie publique à n’importe quelle heure du jour ou de la nuit, et en dehors des bacs roulants, les résidus quelconques ou immondices quelle qu’en soit la matière ainsi que les produits de balayage provenant de l’intérieur des propriétés privées ou publiqu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Il est interdit de verser dans les bacs les terres, gravats, décombres et débris de toute nature provenant de l’exécution de travaux quelconqu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6</w:t>
      </w:r>
      <w:r>
        <w:rPr>
          <w:rFonts w:eastAsia="Times New Roman" w:cs="Arial" w:ascii="Arial" w:hAnsi="Arial"/>
          <w:color w:val="000000"/>
          <w:sz w:val="20"/>
          <w:lang w:bidi="ar-SA"/>
        </w:rPr>
        <w:t> </w:t>
      </w:r>
      <w:r>
        <w:rPr>
          <w:rFonts w:eastAsia="Times New Roman" w:cs="Arial" w:ascii="Arial" w:hAnsi="Arial"/>
          <w:b/>
          <w:bCs/>
          <w:color w:val="000000"/>
          <w:sz w:val="20"/>
          <w:szCs w:val="20"/>
          <w:lang w:bidi="ar-SA"/>
        </w:rPr>
        <w:t>- Interdiction de chiffonnag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Il est formellement interdit à toutes personnes d’ouvrir les bacs roulants pour y chercher quoi que ce soit à l’intérieur, de les déplacer ou d’y répandre le contenu sur le domaine public ou priv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u w:val="single"/>
          <w:lang w:bidi="ar-SA"/>
        </w:rPr>
        <w:t>Chapitre II - Collecte en porte à por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7 - Les ordures ménagèr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s ordures ménagères sont les déchets banals des ménages. Ne peuvent être pris en charge par le service de collecte des ordures ménagères, les déchets suivant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d’une manière générale les déchets dont les qualités, volume et quantité entraîneraient des sujétions particulières de prise en charge, de transport et de traitement en particulie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gravats de construction et de voiri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 ver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mballage en fer, en aluminium, en carton et plastiqu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papiers magazin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déchets ménagers spéciaux (piles, accumulateurs, batteries auto, mercure, huiles, lubrifiants, tubes néon, aérosols, peinture et colorants, laques, vernis, solvants, diluants, colles, adhésifs, engrais, désherban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médicamen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déchets médica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déchets provenant d’abattoirs ou assimilé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cadavres d’anima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déchets encombran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cendres chaud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8</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 Utilisation des bacs roulan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s ordures ménagères doivent être conditionnées exclusivement dans les bacs roulants fournis par la ville, de couleu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9</w:t>
      </w:r>
      <w:r>
        <w:rPr>
          <w:rFonts w:eastAsia="Times New Roman" w:cs="Arial" w:ascii="Arial" w:hAnsi="Arial"/>
          <w:color w:val="000000"/>
          <w:sz w:val="20"/>
          <w:lang w:bidi="ar-SA"/>
        </w:rPr>
        <w:t> </w:t>
      </w:r>
      <w:r>
        <w:rPr>
          <w:rFonts w:eastAsia="Times New Roman" w:cs="Arial" w:ascii="Arial" w:hAnsi="Arial"/>
          <w:color w:val="000000"/>
          <w:sz w:val="20"/>
          <w:szCs w:val="20"/>
          <w:lang w:bidi="ar-SA"/>
        </w:rPr>
        <w:t>- Enlèvement des ordures ménagèr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a collecte s'effectue le matin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mardi et vendredi pour l’habitat individuel et les petits collectif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lundi et vendredi pour les grands ensembles collectifs ( à précise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0 - Collecte sélective</w:t>
      </w:r>
      <w:r>
        <w:rPr>
          <w:rFonts w:eastAsia="Times New Roman" w:cs="Arial" w:ascii="Arial" w:hAnsi="Arial"/>
          <w:color w:val="000000"/>
          <w:sz w:val="20"/>
          <w:lang w:bidi="ar-SA"/>
        </w:rPr>
        <w:t> </w:t>
      </w:r>
      <w:r>
        <w:rPr>
          <w:rFonts w:eastAsia="Times New Roman" w:cs="Arial" w:ascii="Arial" w:hAnsi="Arial"/>
          <w:color w:val="000000"/>
          <w:sz w:val="20"/>
          <w:szCs w:val="20"/>
          <w:lang w:bidi="ar-SA"/>
        </w:rPr>
        <w:t>(déchets secs et ver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a ville a fourni des bacs roulants de couleurs différentes pour la collecte sélectiv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s bacs roulants au couvercle marron doivent être utilisés exclusivement aux déchets secs : bouteilles en plastique, boîtes métalliques, briques alimentaires, boîtes et sur-emballages en carton, magazin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s bacs roulants au couvercle vert doivent être utilisés exclusivement au ver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a collecte s'effectue le matin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par quinzaine le samedi pour l’habitat individuel et les petits collectif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es mercredis pour les grands collectif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11 - Collecte des objets encombran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a collecte des objets encombrants concerne tout ce qui est issu de l’intérieur d’un foyer et pouvant être manipulé par le personnel de collecte : vieux mobiliers, lits, sommiers, matelas, réfrigérateurs, machines à laver, ferrailles. L’ensemble ne devant pas dépasser 2m de long et dans la limite de 1m</w:t>
      </w:r>
      <w:r>
        <w:rPr>
          <w:rFonts w:eastAsia="Times New Roman" w:cs="Arial" w:ascii="Arial" w:hAnsi="Arial"/>
          <w:color w:val="000000"/>
          <w:sz w:val="20"/>
          <w:szCs w:val="20"/>
          <w:vertAlign w:val="superscript"/>
          <w:lang w:bidi="ar-SA"/>
        </w:rPr>
        <w:t>3</w:t>
      </w:r>
      <w:r>
        <w:rPr>
          <w:rFonts w:eastAsia="Times New Roman" w:cs="Arial" w:ascii="Arial" w:hAnsi="Arial"/>
          <w:color w:val="000000"/>
          <w:sz w:val="20"/>
          <w:lang w:bidi="ar-SA"/>
        </w:rPr>
        <w:t> </w:t>
      </w:r>
      <w:r>
        <w:rPr>
          <w:rFonts w:eastAsia="Times New Roman" w:cs="Arial" w:ascii="Arial" w:hAnsi="Arial"/>
          <w:color w:val="000000"/>
          <w:sz w:val="20"/>
          <w:szCs w:val="20"/>
          <w:lang w:bidi="ar-SA"/>
        </w:rPr>
        <w:t>par foyer. Les gravats provenant de travaux sont exclus de la collec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a collecte est effectuée le deuxième mercredi de chaque moi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a présentation des objets encombrants sur le trottoir sera faite la veille au soir de la collecte après 19 h. Les objets encombrants seront déposés sur le trottoir à la vue du collecteur. La mise en place des objets encombrants sur le trottoir ne doit pas gêner la libre circulation des usagers du domaine public.</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Après la collecte, le nettoyage du trottoir devra être assuré par les propriétaires, locataires, usufruitiers, mandataires, gérants, etc. Aucun objet encombrant non collecté ne devra rester sur le domaine public.</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u w:val="single"/>
          <w:lang w:bidi="ar-SA"/>
        </w:rPr>
        <w:t>Chapitre III - Collecte en apport volont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12 - Le ver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es colonnes à verre sont disponibles à plusieurs emplacements dans la commune : (à précise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dépôt de verre dans ces conteneurs est interdit la nuit entre 22h et 7h du mati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13 - Les déchets ménagers spécia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a collecte des déchets ménagers toxiques concerne : aérosol, acide, antirouille, antiparasite, batterie auto, colle, cire, désherbant, engrais, eau de javel, détergent, détachant, diluant, fongicide, fixateur et révélateur photos, huile moteur, insecticide, laque, lessive, lubrifiant auto, médicaments, néon (tube), pile, peinture, radiographie, soude, solvant, produit sanitaire, thermomètre, verni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Un camion de collecte sera présent le deuxième samedi de chaque mois sur le parking situé…………. entre 13h30 et 16h30.</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14 - Les déchets encombrants - Les déchets verts - Les grava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s particuliers peuvent aller déposer les déchets encombrants tels que meubles, gros électroménager, ferrailles, les déchets verts et les gravats au centre de traitem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Une autorisation est à retirer au préalable en mairie sur présentation d’un justificatif de domici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u w:val="single"/>
          <w:lang w:bidi="ar-SA"/>
        </w:rPr>
        <w:t>Chapitre IV – Brûlage des végétaux et autres détritu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5 -</w:t>
      </w:r>
      <w:r>
        <w:rPr>
          <w:rFonts w:eastAsia="Times New Roman" w:cs="Arial" w:ascii="Arial" w:hAnsi="Arial"/>
          <w:color w:val="000000"/>
          <w:sz w:val="20"/>
          <w:lang w:bidi="ar-SA"/>
        </w:rPr>
        <w:t> </w:t>
      </w:r>
      <w:r>
        <w:rPr>
          <w:rFonts w:eastAsia="Times New Roman" w:cs="Arial" w:ascii="Arial" w:hAnsi="Arial"/>
          <w:color w:val="000000"/>
          <w:sz w:val="20"/>
          <w:szCs w:val="20"/>
          <w:lang w:bidi="ar-SA"/>
        </w:rPr>
        <w:t>Il est formellement interdit de brûler des feuilles mortes et tous autres déchets de jardin ou de quelque nature que ce soit, en dehors des heures suivante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du 1</w:t>
      </w:r>
      <w:r>
        <w:rPr>
          <w:rFonts w:eastAsia="Times New Roman" w:cs="Arial" w:ascii="Arial" w:hAnsi="Arial"/>
          <w:color w:val="000000"/>
          <w:sz w:val="20"/>
          <w:szCs w:val="20"/>
          <w:vertAlign w:val="superscript"/>
          <w:lang w:bidi="ar-SA"/>
        </w:rPr>
        <w:t>er</w:t>
      </w:r>
      <w:r>
        <w:rPr>
          <w:rFonts w:eastAsia="Times New Roman" w:cs="Arial" w:ascii="Arial" w:hAnsi="Arial"/>
          <w:color w:val="000000"/>
          <w:sz w:val="20"/>
          <w:lang w:bidi="ar-SA"/>
        </w:rPr>
        <w:t> </w:t>
      </w:r>
      <w:r>
        <w:rPr>
          <w:rFonts w:eastAsia="Times New Roman" w:cs="Arial" w:ascii="Arial" w:hAnsi="Arial"/>
          <w:color w:val="000000"/>
          <w:sz w:val="20"/>
          <w:szCs w:val="20"/>
          <w:lang w:bidi="ar-SA"/>
        </w:rPr>
        <w:t>septembre au 31 mars : de 13h à 17h,</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du 1</w:t>
      </w:r>
      <w:r>
        <w:rPr>
          <w:rFonts w:eastAsia="Times New Roman" w:cs="Arial" w:ascii="Arial" w:hAnsi="Arial"/>
          <w:color w:val="000000"/>
          <w:sz w:val="20"/>
          <w:szCs w:val="20"/>
          <w:vertAlign w:val="superscript"/>
          <w:lang w:bidi="ar-SA"/>
        </w:rPr>
        <w:t>er</w:t>
      </w:r>
      <w:r>
        <w:rPr>
          <w:rFonts w:eastAsia="Times New Roman" w:cs="Arial" w:ascii="Arial" w:hAnsi="Arial"/>
          <w:color w:val="000000"/>
          <w:sz w:val="20"/>
          <w:lang w:bidi="ar-SA"/>
        </w:rPr>
        <w:t> </w:t>
      </w:r>
      <w:r>
        <w:rPr>
          <w:rFonts w:eastAsia="Times New Roman" w:cs="Arial" w:ascii="Arial" w:hAnsi="Arial"/>
          <w:color w:val="000000"/>
          <w:sz w:val="20"/>
          <w:szCs w:val="20"/>
          <w:lang w:bidi="ar-SA"/>
        </w:rPr>
        <w:t>avril au 30 juin : de l’aube à 10h,</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interdit en juillet et en aoû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Tout feu de jardin devra être complètement éteint à l’expiration de ces délai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Il est formellement interdit de procéder à l’allumage de ces feux à proximité de toute construct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16</w:t>
      </w:r>
      <w:r>
        <w:rPr>
          <w:rFonts w:eastAsia="Times New Roman" w:cs="Arial" w:ascii="Arial" w:hAnsi="Arial"/>
          <w:color w:val="000000"/>
          <w:sz w:val="20"/>
          <w:lang w:bidi="ar-SA"/>
        </w:rPr>
        <w:t> </w:t>
      </w:r>
      <w:r>
        <w:rPr>
          <w:rFonts w:eastAsia="Times New Roman" w:cs="Arial" w:ascii="Arial" w:hAnsi="Arial"/>
          <w:color w:val="000000"/>
          <w:sz w:val="20"/>
          <w:szCs w:val="20"/>
          <w:lang w:bidi="ar-SA"/>
        </w:rPr>
        <w:t>- Date d’application du présent arrêt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présent arrêté entrera en vigueur à partir du……….</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17</w:t>
      </w:r>
      <w:r>
        <w:rPr>
          <w:rFonts w:eastAsia="Times New Roman" w:cs="Arial" w:ascii="Arial" w:hAnsi="Arial"/>
          <w:color w:val="000000"/>
          <w:sz w:val="20"/>
          <w:lang w:bidi="ar-SA"/>
        </w:rPr>
        <w:t> </w:t>
      </w:r>
      <w:r>
        <w:rPr>
          <w:rFonts w:eastAsia="Times New Roman" w:cs="Arial" w:ascii="Arial" w:hAnsi="Arial"/>
          <w:color w:val="000000"/>
          <w:sz w:val="20"/>
          <w:szCs w:val="20"/>
          <w:lang w:bidi="ar-SA"/>
        </w:rPr>
        <w:t>- Sanction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s infractions au présent règlement sont sanctionnées d’une contravention prévue à l’article R 610-5 du code péna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sz w:val="24"/>
          <w:szCs w:val="24"/>
          <w:lang w:bidi="ar-SA"/>
        </w:rPr>
        <w:t>Article 18 -</w:t>
      </w:r>
      <w:r>
        <w:rPr>
          <w:rFonts w:eastAsia="Times New Roman" w:cs="Times New Roman" w:ascii="Times New Roman" w:hAnsi="Times New Roman"/>
          <w:color w:val="000000"/>
          <w:sz w:val="24"/>
          <w:szCs w:val="24"/>
          <w:lang w:bidi="ar-SA"/>
        </w:rPr>
        <w:t> </w:t>
      </w:r>
      <w:r>
        <w:rPr>
          <w:rFonts w:eastAsia="Times New Roman" w:cs="Arial" w:ascii="Arial" w:hAnsi="Arial"/>
          <w:color w:val="000000"/>
          <w:sz w:val="20"/>
          <w:szCs w:val="20"/>
          <w:lang w:bidi="ar-SA"/>
        </w:rPr>
        <w:t>Dispositions Générales  (le cas échéa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présent arrêté annule et remplace les dispositions de l’arrêté municipal du…….… relatives aux ordures ménagères et au brûlage de détritu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9 -</w:t>
      </w:r>
      <w:r>
        <w:rPr>
          <w:rFonts w:eastAsia="Times New Roman" w:cs="Arial" w:ascii="Arial" w:hAnsi="Arial"/>
          <w:color w:val="000000"/>
          <w:sz w:val="20"/>
          <w:lang w:bidi="ar-SA"/>
        </w:rPr>
        <w:t> </w:t>
      </w:r>
      <w:r>
        <w:rPr>
          <w:rFonts w:eastAsia="Times New Roman" w:cs="Arial" w:ascii="Arial" w:hAnsi="Arial"/>
          <w:color w:val="000000"/>
          <w:sz w:val="20"/>
          <w:szCs w:val="20"/>
          <w:lang w:bidi="ar-SA"/>
        </w:rPr>
        <w:t>M. le directeur général des services communaux, M. le commissaire de police de…..…, M. le commandant de gendarmerie de…..…, la police municipale, sont chargés chacun en ce qui le concerne de l’exécution du présent arrêt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14:00Z</dcterms:created>
  <dc:creator>asus</dc:creator>
  <dc:description/>
  <dc:language>en-US</dc:language>
  <cp:lastModifiedBy>asus</cp:lastModifiedBy>
  <dcterms:modified xsi:type="dcterms:W3CDTF">2011-03-06T11:14:00Z</dcterms:modified>
  <cp:revision>1</cp:revision>
  <dc:subject/>
  <dc:title/>
</cp:coreProperties>
</file>