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MODELE D’ARRETE CONSTATA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PERIL IMMINENT D’IMMEU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de la commune de 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s articles L.511-1 du Code de la Construction et de l’Habitation,</w:t>
      </w:r>
    </w:p>
    <w:p>
      <w:pPr>
        <w:pStyle w:val="Normal"/>
        <w:rPr/>
      </w:pPr>
      <w:r>
        <w:rPr/>
        <w:t>Vu l’article L.2542-3 du code général des collectivités territoriales,</w:t>
      </w:r>
    </w:p>
    <w:p>
      <w:pPr>
        <w:pStyle w:val="Normal"/>
        <w:rPr/>
      </w:pPr>
      <w:r>
        <w:rPr/>
        <w:t>Vu le rapport et les conclusions de Monsieur………………..expert désigné par ordonnance en du ……………..de Monsieur le Président du Tribunal d’instance de 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T qu’il résulte de ce rapport que l’immeuble sis ………………..appartenant à M ……………..domicilié…….., constitue, en raison de son état de délabrement dû à ………., un péril grave et imminent pour la sécurité des personnes pouvant y séjourner, et qu’il y a urgence à prescrire les mesures provisoires de sauvegard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>
          <w:b/>
          <w:bCs/>
          <w:u w:val="single"/>
          <w:vertAlign w:val="superscript"/>
        </w:rPr>
        <w:t>er </w:t>
      </w:r>
      <w:r>
        <w:rPr>
          <w:b/>
          <w:bCs/>
          <w:u w:val="single"/>
        </w:rPr>
        <w:t>:</w:t>
      </w:r>
      <w:r>
        <w:rPr/>
        <w:t xml:space="preserve">  Monsieur……………………demeurant à …………………….propriétaire (ou messieurs…………………, co-propriétaires) de l’immeuble bâti sis à ………(rue et n°), cadastrés en section………parcelle n° ………….est (sont) mis en demeure dans un délai de ………………..jours à dater de la notification du présent arrêté, de prendre les mesures provisoires ci-après pour garantir la sécurité publique :</w:t>
      </w:r>
    </w:p>
    <w:p>
      <w:pPr>
        <w:pStyle w:val="Normal"/>
        <w:rPr/>
      </w:pPr>
      <w:r>
        <w:rPr/>
        <w:t>-……………………….(énoncé des mesures indiquées au rapport de l’expert)</w:t>
      </w:r>
    </w:p>
    <w:p>
      <w:pPr>
        <w:pStyle w:val="Normal"/>
        <w:rPr/>
      </w:pPr>
      <w:r>
        <w:rPr/>
        <w:t>-……………………….</w:t>
      </w:r>
    </w:p>
    <w:p>
      <w:pPr>
        <w:pStyle w:val="Normal"/>
        <w:rPr/>
      </w:pPr>
      <w:r>
        <w:rPr/>
        <w:t>-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2 </w:t>
      </w:r>
      <w:r>
        <w:rPr/>
        <w:t xml:space="preserve"> (éventuellement) : Dans le même délai (…jours), ledit immeuble devra être entièrement évacué par tous ses occu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3 : </w:t>
      </w:r>
      <w:r>
        <w:rPr/>
        <w:t>Faute d’exécuter les mesures ci-dessus prescrites dans le délai imparti, le maire fera procéder d’office aux travaux, aux frais des proprié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4 : </w:t>
      </w:r>
      <w:r>
        <w:rPr/>
        <w:t>Le présent arrêté sera notifié à Monsieur………………….(Messieurs), propriétaire (co-propriétaire) de l’immeuble concerné, et copie en sera transmises à :</w:t>
      </w:r>
    </w:p>
    <w:p>
      <w:pPr>
        <w:pStyle w:val="Normal"/>
        <w:jc w:val="both"/>
        <w:rPr/>
      </w:pPr>
      <w:r>
        <w:rPr/>
        <w:t>-Monsieur le Préfet de ………</w:t>
      </w:r>
    </w:p>
    <w:p>
      <w:pPr>
        <w:pStyle w:val="Normal"/>
        <w:jc w:val="both"/>
        <w:rPr/>
      </w:pPr>
      <w:r>
        <w:rPr/>
        <w:t>-Monsieur le Procureur de la Républ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ticle 5 : </w:t>
      </w:r>
      <w:r>
        <w:rPr/>
        <w:t>Dans l’hypothèse où les propriétaires ne seraient pas identifiés ou à défaut de connaître leur adresse, la notification sera réputée faite par voie d’affichage en mairie ainsi que l’affichage sur la façade de l’immeub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6 :</w:t>
      </w:r>
      <w:r>
        <w:rPr/>
        <w:t xml:space="preserve"> Monsieur le directeur général des services et Monsieur le trésorier sont chargés, chacun en ce qui le concerne, de l’exécution du présent arrêt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ait à ……………. le 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Le Maire,</w:t>
      </w:r>
    </w:p>
    <w:p>
      <w:pPr>
        <w:pStyle w:val="Normal"/>
        <w:jc w:val="right"/>
        <w:rPr/>
      </w:pPr>
      <w:r>
        <w:rPr>
          <w:sz w:val="20"/>
          <w:szCs w:val="20"/>
        </w:rPr>
        <w:t>(Signature du Maire et sceau de la Mairi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ésent arrêté peut faire l’objet d’un recours devant le tribunal administratif de Strasbourg dans les deux mois à compter de sa notification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6:00Z</dcterms:created>
  <dc:creator> </dc:creator>
  <dc:description/>
  <cp:keywords/>
  <dc:language>en-US</dc:language>
  <cp:lastModifiedBy>LHUSSON</cp:lastModifiedBy>
  <dcterms:modified xsi:type="dcterms:W3CDTF">2006-06-19T14:56:00Z</dcterms:modified>
  <cp:revision>2</cp:revision>
  <dc:subject/>
  <dc:title>MODELE D’ARRETE AUTORISANT  L’OUVERTURE DES COMMERCES LES CINQ DERNIERS DIMANCHES PRECEDANT NOEL</dc:title>
</cp:coreProperties>
</file>