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Déchets et détritus occasionnant une gêne pour le voisinage : jusqu'où le maire peut-il intervenir ? </w:t>
        </w:r>
      </w:hyperlink>
    </w:p>
    <w:p>
      <w:pPr>
        <w:pStyle w:val="Normal"/>
        <w:numPr>
          <w:ilvl w:val="0"/>
          <w:numId w:val="0"/>
        </w:numPr>
        <w:shd w:fill="A3C0DA" w:val="clear"/>
        <w:spacing w:lineRule="auto" w:line="240" w:before="280" w:after="280"/>
        <w:outlineLvl w:val="2"/>
        <w:rPr/>
      </w:pPr>
      <w:hyperlink r:id="rId3">
        <w:r>
          <w:rPr>
            <w:rStyle w:val="InternetLink"/>
            <w:rFonts w:eastAsia="Times New Roman" w:cs="Arial" w:ascii="Arial" w:hAnsi="Arial"/>
            <w:b/>
            <w:bCs/>
            <w:color w:val="D56700"/>
            <w:sz w:val="28"/>
            <w:szCs w:val="28"/>
            <w:lang w:eastAsia="fr-FR"/>
          </w:rPr>
          <w:t>Déchets et détritus occasionnant une gêne pour le voisinage : jusqu'où le maire peut-il intervenir ?</w:t>
        </w:r>
      </w:hyperlink>
      <w:r>
        <w:rPr>
          <w:rFonts w:eastAsia="Times New Roman" w:cs="Arial" w:ascii="Arial" w:hAnsi="Arial"/>
          <w:b/>
          <w:bCs/>
          <w:color w:val="5675A4"/>
          <w:sz w:val="21"/>
          <w:szCs w:val="21"/>
          <w:lang w:eastAsia="fr-FR"/>
        </w:rPr>
        <w:t xml:space="preserve"> </w:t>
      </w:r>
    </w:p>
    <w:p>
      <w:pPr>
        <w:pStyle w:val="Normal"/>
        <w:shd w:fill="A3C0DA" w:val="clear"/>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x termes de l'article L 2542-2 du code général des collectivités territoriales, le marie dirige la police locale et il lui appartient de prendre des arrêtés locaux de police en se conformant aux lois existantes. De plus, l'article L 2212-22 dispose que la police municipale a pour objet d'assurer le bon ordre, la sûreté, la sécurité et la salubrité publiques.</w:t>
      </w:r>
      <w:r>
        <w:rPr>
          <w:rFonts w:eastAsia="Times New Roman" w:cs="Arial" w:ascii="Arial" w:hAnsi="Arial"/>
          <w:color w:val="000000"/>
          <w:sz w:val="18"/>
          <w:szCs w:val="18"/>
          <w:lang w:eastAsia="fr-FR"/>
        </w:rPr>
        <w:br w:type="textWrapping" w:clear="all"/>
      </w:r>
    </w:p>
    <w:p>
      <w:pPr>
        <w:pStyle w:val="Normal"/>
        <w:shd w:fill="A3C0DA" w:val="clear"/>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 xml:space="preserve">Ainsi, lorsque la cour d'un immeuble, encombrée de divers objets hétéroclites, en matière plastique, en bois ou en métal a entraîné des plaintes de voisins au motif que la situation provoque des désagréments visuels certains, le maire est compétent pour intervenir. Par contre, si les faits constatés ne portent pas atteinte à la salubrité publique (aucune présence de rongeurs ou autre source d'insalubrité alléguée), le motif tiré de la salubrité n'est pas de nature à justifier la décision en date du 20 janvier 2004 par laquelle le maire de la commune oblige l'usufruitière et la propriétaire à débarrasser avant le 20 février 2004 tous les déchets et détritus qui encombrent la cour de leur immeuble au motif de risques pour la salubrité publique. </w:t>
      </w:r>
    </w:p>
    <w:p>
      <w:pPr>
        <w:pStyle w:val="Normal"/>
        <w:shd w:fill="A3C0DA" w:val="clear"/>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br/>
      </w:r>
      <w:r>
        <w:rPr>
          <w:rFonts w:eastAsia="Times New Roman" w:cs="Arial" w:ascii="Arial" w:hAnsi="Arial"/>
          <w:b/>
          <w:bCs/>
          <w:i/>
          <w:iCs/>
          <w:color w:val="000000"/>
          <w:sz w:val="18"/>
          <w:lang w:eastAsia="fr-FR"/>
        </w:rPr>
        <w:t>C.A.A. Nancy 2 mars 2009, n° 07NC00643</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33478304.html" TargetMode="External"/><Relationship Id="rId3" Type="http://schemas.openxmlformats.org/officeDocument/2006/relationships/hyperlink" Target="http://veillejuridique-media-pm.over-blog.fr/ext/http:/snpm-cftc.over-blog.com/article-334687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6:00Z</dcterms:created>
  <dc:creator>HUSSON</dc:creator>
  <dc:description/>
  <dc:language>en-US</dc:language>
  <cp:lastModifiedBy>HUSSON</cp:lastModifiedBy>
  <dcterms:modified xsi:type="dcterms:W3CDTF">2010-03-11T21:16:00Z</dcterms:modified>
  <cp:revision>2</cp:revision>
  <dc:subject/>
  <dc:title/>
</cp:coreProperties>
</file>