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sieu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ite à votre courrier en date du ……….. où vous contester les observations émanant des agents de police, j’attire votre attention sur le fait que la prévention du péril lié à l’état des bâtiments au regard de la sécurité publique est une obligation du mai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ur le cas de votre immeuble menaçant ruine, il cause un risque pour la SECURITE des personn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n rapport des services techniques de la ville a constaté l’urgence et le péril imminent ; confirmé par mon service de police municip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en résulte que votre habitation en question fait peser une menace immédiate pour la sécurité publique, ce qui justifierait la prise de mesures d’urgen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nsi, si toutes les dispositions nécessaires afin de faire cesser ces risques ne sont exécuter dans un délai de dix jours, une procédure de péril non imminent sera engagée afin de procéder à la démolition de ce bâtiment et mes services effectueront des mesures provisoir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tant à votre disposition, je vous prie Monsieur de recevoir mes salutations distingué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9:19:00Z</dcterms:created>
  <dc:creator> </dc:creator>
  <dc:description/>
  <cp:keywords/>
  <dc:language>en-US</dc:language>
  <cp:lastModifiedBy> </cp:lastModifiedBy>
  <dcterms:modified xsi:type="dcterms:W3CDTF">2006-06-17T09:40:00Z</dcterms:modified>
  <cp:revision>2</cp:revision>
  <dc:subject/>
  <dc:title>Monsieur, </dc:title>
</cp:coreProperties>
</file>