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êté portant modification de la durée hebdomadaire de ser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Le Maire de la Commune 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82-213 du 2 mars 1982 modifiée, relative aux droits et libertés des Communes, des Départements et des Régions,</w:t>
        <w:br/>
        <w:t>Vu la loi n°83-634 du 13 juillet 1983 modifiée portant droits et obligations des fonctionnaires ;</w:t>
        <w:br/>
        <w:t>Vu la loi n°84-53 du 26 juillet 1984 modifiée portant dispositions statutaires relatives à la Fonction Publique Territoriale ;</w:t>
        <w:br/>
        <w:t>Vu le décret n°91-298 du 20 mars 1991 portant dispositions statutaires applicables aux fonctionnaires territoriaux nommés dans des emplois permanents à temps non complet ;</w:t>
        <w:br/>
        <w:t>Vu le décret n°2000-815 du 25 août 2000 relatif à l'aménagement et à la réduction du temps de travail dans la Fonction Publique de l'Etat ;</w:t>
        <w:br/>
        <w:t>Vu le décret 2001-623 du 12 juillet 2001 pris pour l'application de l'article 7-1 de la loi n°84-53 du 26 janvier 1984 et relatif à l'aménagement et à la réduction du temps de travail dans la Fonction Publique Territoriale ;</w:t>
        <w:br/>
        <w:t>Vu le décret n°(cf. décrets référencés dans les grilles indiciaires des cadres d'emplois visés) ......... du ............... portant statut particulier du cadre d'emplois des</w:t>
      </w:r>
      <w:r>
        <w:rPr>
          <w:rFonts w:eastAsia="Times New Roman" w:cs="Arial" w:ascii="Arial" w:hAnsi="Arial"/>
          <w:color w:val="0000FF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cadres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'emploi de l'agent),</w:t>
        <w:br/>
        <w:t>Vu le décret n° .............. du .............. fixant l'échelonnement indiciaire applicable au cadre d'emplois des (cadres d'emploi de l'agent)</w:t>
        <w:br/>
        <w:t>Vu la délibération du Conseil Municipal fixant la durée hebdomadaire de service afférente à l'emploi ................ à ............... /35 èmes, à compter du 1er janvier 20 - ,</w:t>
        <w:br/>
        <w:t>Vu l'avis favorable de principe du Comité Technique ;</w:t>
        <w:br/>
        <w:t>Vu la situation administrative de Madame Monsieur .................., classé(e) au ..........ème échelon - IB ..........., IM ......... avec un coefficient d'emploi de ......../39èmes,</w:t>
        <w:br/>
        <w:t>Considérant que Madame Monsieur ......................... accepte la modification de sa durée hebdomadaire de service ;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1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 compter du 1er janvier 20 -, la durée hebdomadaire de service de Madame Monsieur .................... né(e) le à , est passée de ............../39èmes à .............../35è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2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adame Monsieur .............continuera à percevoir un traitement correspondant à l'indice brut........, majoré ............; basé sur la durée hebdomadaire de service définie à l'article 1er et correspondant au .......... ème échelon de son grade.</w:t>
        <w:br/>
        <w:br/>
        <w:t>Si la durée hebdomadaire de service est fixée à au moins 28 he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3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A compter du 1er janvier 2002 Madame Monsieur ...................... sera affilié(e) à la C.N.R.A.C.L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4 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mpliation de l'arrêté sera transmise à :</w:t>
        <w:br/>
        <w:t>. Monsieur le Sous-Préfet,</w:t>
        <w:br/>
        <w:t>. Monsieur le Receveur-Percepteur,</w:t>
        <w:br/>
        <w:t>. Monsieur le Président du Centre de Gestion de....,</w:t>
        <w:br/>
        <w:t>. l'intéressé(e)</w:t>
        <w:br/>
        <w:br/>
        <w:t>Fait à ......................., le 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, (signature)</w:t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Le Maire :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* certifie, sous sa responsabilité, le caractère exécutoire de cet acte,</w:t>
        <w:br/>
        <w:t>* informe que le présent arrêté peut faire l'objet d'un recours pour excès de pouvoir devant le Tribunal Administratif dans un délai de deux mois à compter de la présente notification.</w:t>
        <w:br/>
        <w:br/>
        <w:t>Notifié le 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e l'age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41:00Z</dcterms:created>
  <dc:creator>asus</dc:creator>
  <dc:description/>
  <dc:language>en-US</dc:language>
  <cp:lastModifiedBy>asus</cp:lastModifiedBy>
  <dcterms:modified xsi:type="dcterms:W3CDTF">2011-03-06T10:42:00Z</dcterms:modified>
  <cp:revision>1</cp:revision>
  <dc:subject/>
  <dc:title/>
</cp:coreProperties>
</file>