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êté municipal relatif au numérotage des maison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 d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e code général des collectivités territoriales et notamment l’article L 2213-28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Vu la délibération en date du…….... du conseil municipal décidant le numérotage des maisons dans la commun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ê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1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numérotage des maisons est assuré dans la commune conformément aux prescriptions du présent règlem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2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numérotage comporte, pour chaque rue, une série continue de numéros, à raison d'un seul numéro par immeuble caractérisé par une entrée principale. Ce numéro peut toutefois être répété sur les autres portes de l'immeuble lorsqu'elles donnent sur la même rue que la porte principale. En cas d'identification d'un immeuble par deux ou plusieurs numéros correspondant aux entrées dont il dispose sur la même rue, ces numéros doivent être dans le numérotage reliés par un trai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s numéros bis, ter, etc., sont réservés aux immeubles situés en façade sur la rue et bâtis ou créés par suite de division entre deux immeubles préexistants affectés de numéros ordinair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orsque plusieurs immeubles sont desservis par la même entrée, leur identification est assurée par le numéro de l'immeuble en façade sur la rue affecté d'une lett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s immeubles situés aux carrefours de deux ou plusieurs rues ou disposant de portes donnant sur des rues différentes reçoivent pour chaque porte le numéro correspondant de la série de chaque rue régulièrement numéroté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3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a série des numéros d'une rue régulièrement numérotée est formée des nombres pairs pour le côté droit et des nombres impairs pour le côté gauche de cette ru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côté droit d'une rue est déterminé…..... (</w:t>
      </w:r>
      <w:r>
        <w:rPr>
          <w:rFonts w:eastAsia="Times New Roman" w:cs="Arial" w:ascii="Arial" w:hAnsi="Arial"/>
          <w:i/>
          <w:iCs/>
          <w:sz w:val="20"/>
          <w:szCs w:val="20"/>
          <w:lang w:bidi="ar-SA"/>
        </w:rPr>
        <w:t>préciser cette détermination en prenant un point de repère valable pour toute la commune</w:t>
      </w:r>
      <w:r>
        <w:rPr>
          <w:rFonts w:eastAsia="Times New Roman" w:cs="Arial" w:ascii="Arial" w:hAnsi="Arial"/>
          <w:sz w:val="20"/>
          <w:szCs w:val="20"/>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premier numéro de la série soit pair, soit impair, commenc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4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numérotage est matérialisé par l'apposition, sur la façade de chaque maison ou mur de clôture, au-dessus de la porte principale ou, à défaut, immédiatement à gauche de celle-ci, à…..... mètres du niveau de la voie publique d'une plaque en……... (</w:t>
      </w:r>
      <w:r>
        <w:rPr>
          <w:rFonts w:eastAsia="Times New Roman" w:cs="Arial" w:ascii="Arial" w:hAnsi="Arial"/>
          <w:i/>
          <w:iCs/>
          <w:sz w:val="20"/>
          <w:szCs w:val="20"/>
          <w:lang w:bidi="ar-SA"/>
        </w:rPr>
        <w:t>tôle vernissée, faïence, terre à poêle émaillée, etc.</w:t>
      </w:r>
      <w:r>
        <w:rPr>
          <w:rFonts w:eastAsia="Times New Roman" w:cs="Arial" w:ascii="Arial" w:hAnsi="Arial"/>
          <w:sz w:val="20"/>
          <w:szCs w:val="20"/>
          <w:lang w:bidi="ar-SA"/>
        </w:rPr>
        <w:t>) de……..... centimètres de haut sur………….... centimètres de large, portant en chiffres arabes de…………….... millimètres d'épaisseur sur………... millimètres de haut, inscrits en blanc sur fond bleu, le numéro de l'immeub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Au cas d'identification de l'immeuble par deux ou plusieurs numéros, ceux-ci sont reliés par un trait blanc.</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5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s frais de premier établissement et de renouvellement, pour cause de changement de série, du numérotage, sont à la charge du budget communa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s propriétaires peuvent toutefois être autorisés à procéder à l'apposition, à leurs frais et sous le contrôle des services communaux de plaques e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6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s frais d'entretien et, hors le cas de changement de série, de réfection du numérotage, sont à la charge des propriétaires qui doivent veiller à ce que les numéros inscrits sur leurs maisons soient constamment nets et lisibles et conservent leurs dimensions et formes premièr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7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s numéros doivent toujours rester facilement accessibles à la vu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Nul ne peut, à quelque titre que ce soit, mettre obstacle à leur apposition, ni dégrader, recouvrir ou dissimuler tout ou partie de ceux apposé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8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Aucun numérotage n'est admis que celui prévu au présent règlem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Aucun changement ne peut être opéré que sur autorisation et sous le contrôle de l'autorité municipa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ticle 9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s infractions au présent arrêté seront constatées et poursuivies conformément aux loi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Fait à……………...., 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Le mai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18"/>
          <w:szCs w:val="18"/>
          <w:lang w:bidi="ar-SA"/>
        </w:rPr>
        <w:t>(Les modèles sont présentés à titre indicatif, ils ne sauraient être repris sans être adapté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 </w:t>
      </w:r>
    </w:p>
    <w:p>
      <w:pPr>
        <w:pStyle w:val="Normal"/>
        <w:spacing w:before="0" w:after="200"/>
        <w:rPr>
          <w:rFonts w:ascii="Arial" w:hAnsi="Arial" w:eastAsia="Times New Roman" w:cs="Arial"/>
          <w:b/>
          <w:b/>
          <w:bCs/>
          <w:sz w:val="20"/>
          <w:szCs w:val="20"/>
          <w:lang w:bidi="ar-SA"/>
        </w:rPr>
      </w:pPr>
      <w:r>
        <w:rPr>
          <w:rFonts w:eastAsia="Times New Roman" w:cs="Arial" w:ascii="Arial" w:hAnsi="Arial"/>
          <w:b/>
          <w:bCs/>
          <w:sz w:val="20"/>
          <w:szCs w:val="20"/>
          <w:lang w:bidi="ar-S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00:00Z</dcterms:created>
  <dc:creator>asus</dc:creator>
  <dc:description/>
  <dc:language>en-US</dc:language>
  <cp:lastModifiedBy>asus</cp:lastModifiedBy>
  <dcterms:modified xsi:type="dcterms:W3CDTF">2011-03-06T15:00:00Z</dcterms:modified>
  <cp:revision>1</cp:revision>
  <dc:subject/>
  <dc:title/>
</cp:coreProperties>
</file>