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êté municipal portant interdiction de tourner à gau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Le maire  de 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e code général des collectivités territoriales et notamment les articles L 2213-1 à L 2213-6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e code de la route et notamment les articles R 110-1, R 110-2, R 411-5, R 411-8, et R 411-25 à 28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’instruction interministérielle sur la signalisation routière (livre I - 4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sz w:val="20"/>
          <w:lang w:bidi="ar-SA"/>
        </w:rPr>
        <w:t> partie - signalisation de prescription) approuvée par l’arrêté interministériel du 7 juin 1977 et modifiée le 6 novembre 1992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Considérant que par mesure de sécurité sur la route départementale n° …, ou la voie communale n° …, au PR..., il convient de prévenir les accidents de la circulation au carrefour de cette voie avec la voie communale n° … ou la route départementale n° …, au PR …, dans l’agglomération de …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1</w:t>
      </w:r>
      <w:r>
        <w:rPr>
          <w:rFonts w:eastAsia="Times New Roman" w:cs="Arial" w:ascii="Arial" w:hAnsi="Arial"/>
          <w:b/>
          <w:bCs/>
          <w:sz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b/>
          <w:bCs/>
          <w:sz w:val="20"/>
          <w:lang w:bidi="ar-SA"/>
        </w:rPr>
        <w:t> : </w:t>
      </w:r>
      <w:r>
        <w:rPr>
          <w:rFonts w:eastAsia="Times New Roman" w:cs="Arial" w:ascii="Arial" w:hAnsi="Arial"/>
          <w:sz w:val="20"/>
          <w:lang w:bidi="ar-SA"/>
        </w:rPr>
        <w:t>Est instaurée, au carrefour de la voie communale n°…, ou la route départementale n° …, au PR ... avec la voie communale n° … ou la route départementale n° …, ou, au PR ..., dans l’agglomération de …, une interdiction de tourner à gauche pour les usagers circulant dans le sens ... vers ... et désirant se diriger vers 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Les véhicules susceptibles de se rendre dans cette direction emprunteront l’itinéraire suiv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           </w:t>
      </w:r>
      <w:r>
        <w:rPr>
          <w:rFonts w:eastAsia="Times New Roman" w:cs="Arial" w:ascii="Arial" w:hAnsi="Arial"/>
          <w:sz w:val="20"/>
          <w:lang w:bidi="ar-SA"/>
        </w:rPr>
        <w:t>- la voie communale n° …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           </w:t>
      </w:r>
      <w:r>
        <w:rPr>
          <w:rFonts w:eastAsia="Times New Roman" w:cs="Arial" w:ascii="Arial" w:hAnsi="Arial"/>
          <w:sz w:val="20"/>
          <w:lang w:bidi="ar-SA"/>
        </w:rPr>
        <w:t>- la route départementale n° …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2 :</w:t>
      </w:r>
      <w:r>
        <w:rPr>
          <w:rFonts w:eastAsia="Times New Roman" w:cs="Arial" w:ascii="Arial" w:hAnsi="Arial"/>
          <w:sz w:val="20"/>
          <w:lang w:bidi="ar-SA"/>
        </w:rPr>
        <w:t> La signalisation réglementaire, conforme aux dispositions de l’instruction interministérielle - 4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sz w:val="20"/>
          <w:lang w:bidi="ar-SA"/>
        </w:rPr>
        <w:t> partie - signalisation de prescription, sera mise en place à la charge de la commune de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3 :</w:t>
      </w:r>
      <w:r>
        <w:rPr>
          <w:rFonts w:eastAsia="Times New Roman" w:cs="Arial" w:ascii="Arial" w:hAnsi="Arial"/>
          <w:sz w:val="20"/>
          <w:lang w:bidi="ar-SA"/>
        </w:rPr>
        <w:t> Les dispositions définies par l’article 1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sz w:val="20"/>
          <w:lang w:bidi="ar-SA"/>
        </w:rPr>
        <w:t> prendront effet le jour de la mise en place de la signalisation prévue à l’article 2 ci-des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4 : </w:t>
      </w:r>
      <w:r>
        <w:rPr>
          <w:rFonts w:eastAsia="Times New Roman" w:cs="Arial" w:ascii="Arial" w:hAnsi="Arial"/>
          <w:sz w:val="20"/>
          <w:lang w:bidi="ar-SA"/>
        </w:rPr>
        <w:t>Toute contravention au présent arrêté sera constatée et poursuivie conformément aux lois et règlements en vigu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5 :</w:t>
      </w:r>
      <w:r>
        <w:rPr>
          <w:rFonts w:eastAsia="Times New Roman" w:cs="Arial" w:ascii="Arial" w:hAnsi="Arial"/>
          <w:sz w:val="20"/>
          <w:lang w:bidi="ar-SA"/>
        </w:rPr>
        <w:t> Le présent arrêté sera publié et affiché conformément à la réglementation en vigueur dans la commune de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6 :</w:t>
      </w:r>
      <w:r>
        <w:rPr>
          <w:rFonts w:eastAsia="Times New Roman" w:cs="Arial" w:ascii="Arial" w:hAnsi="Arial"/>
          <w:sz w:val="20"/>
          <w:lang w:bidi="ar-SA"/>
        </w:rPr>
        <w:t> Monsieur le maire de la commune de …, Monsieur le président de la communauté de communes de ..., Monsieur le commandant de la brigade de gendarmerie de … ou Monsieur le commissaire de police de …, sont chargés, chacun en ce qui le concerne, de l’exécution du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Fait à …, le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Le m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sderubriques">
    <w:name w:val="titresderubrique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55:00Z</dcterms:created>
  <dc:creator>asus</dc:creator>
  <dc:description/>
  <dc:language>en-US</dc:language>
  <cp:lastModifiedBy>asus</cp:lastModifiedBy>
  <dcterms:modified xsi:type="dcterms:W3CDTF">2011-03-06T14:55:00Z</dcterms:modified>
  <cp:revision>1</cp:revision>
  <dc:subject/>
  <dc:title/>
</cp:coreProperties>
</file>