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rêté municipal portant circulation alterné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Le maire  d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Vu le code de la route et notamment les articles R 110-1, R 110-2, R 411-5, R 411-8, R 411-18 et R 411-25 à R 411-28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Vu le code général des collectivités territoriales et notamment les articles L 2213-1 à L 2213-6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Vu la demande formulée par note écrite le ... par ...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Considérant qu’en raison du déroulement des travaux de ... effectués par l’entreprise ... pour le compte de ..., (ou) de la manifestation de ... organisée par ..., sur la voie communale n° …, il y a lieu de restreindre la circulation à une voie - à l’aide d’un alternat par feux tricolores à cycle fixe et/ou par panneaux B 15 et C 18 et/ou par signaux manuels K 10, sur cette voi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RET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1</w:t>
      </w:r>
      <w:r>
        <w:rPr>
          <w:rFonts w:eastAsia="Times New Roman" w:cs="Arial" w:ascii="Arial" w:hAnsi="Arial"/>
          <w:b/>
          <w:bCs/>
          <w:sz w:val="20"/>
          <w:vertAlign w:val="superscript"/>
          <w:lang w:bidi="ar-SA"/>
        </w:rPr>
        <w:t>er</w:t>
      </w:r>
      <w:r>
        <w:rPr>
          <w:rFonts w:eastAsia="Times New Roman" w:cs="Arial" w:ascii="Arial" w:hAnsi="Arial"/>
          <w:b/>
          <w:bCs/>
          <w:sz w:val="20"/>
          <w:lang w:bidi="ar-SA"/>
        </w:rPr>
        <w:t> :</w:t>
      </w:r>
      <w:r>
        <w:rPr>
          <w:rFonts w:eastAsia="Times New Roman" w:cs="Arial" w:ascii="Arial" w:hAnsi="Arial"/>
          <w:sz w:val="20"/>
          <w:lang w:bidi="ar-SA"/>
        </w:rPr>
        <w:t> A compter du ... et jusqu’au ... inclus, la circulation sur la voie communale n° …, sur le territoire de la commune de …, sera réduite à une voie et réglée par alternat par feux tricolores à cycle fixe, par panneaux B 15 et C 18, ou par signaux manuels K 10, pour permettre le déroulement des travaux de ..., ou pour la manifestation de …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2 : </w:t>
      </w:r>
      <w:r>
        <w:rPr>
          <w:rFonts w:eastAsia="Times New Roman" w:cs="Arial" w:ascii="Arial" w:hAnsi="Arial"/>
          <w:sz w:val="20"/>
          <w:lang w:bidi="ar-SA"/>
        </w:rPr>
        <w:t>La vitesse de tous les véhicules circulant sur la voie communale n° …, sur le territoire de la commune de …, sera limitée à 50 km/h.</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Cette limitation de vitesse sera matérialisée par des panneaux B 14 portant la mention « 50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3 : </w:t>
      </w:r>
      <w:r>
        <w:rPr>
          <w:rFonts w:eastAsia="Times New Roman" w:cs="Arial" w:ascii="Arial" w:hAnsi="Arial"/>
          <w:sz w:val="20"/>
          <w:lang w:bidi="ar-SA"/>
        </w:rPr>
        <w:t>Les dépassements sur l’emprise du chantier sont interdits quelles que soient les voies laissées libres à la circulation. Cette interdiction de dépasser sera matérialisée par un panneau B 3.</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4 : </w:t>
      </w:r>
      <w:r>
        <w:rPr>
          <w:rFonts w:eastAsia="Times New Roman" w:cs="Arial" w:ascii="Arial" w:hAnsi="Arial"/>
          <w:sz w:val="20"/>
          <w:lang w:bidi="ar-SA"/>
        </w:rPr>
        <w:t>Pendant la durée des travaux, aucun stationnement ne sera autorisé sur l’emprise de la zone de travaux et de part et d’autre sur une longueur de 100 mètres, excepté pour les véhicules affectés au chantier.</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5 :</w:t>
      </w:r>
      <w:r>
        <w:rPr>
          <w:rFonts w:eastAsia="Times New Roman" w:cs="Arial" w:ascii="Arial" w:hAnsi="Arial"/>
          <w:sz w:val="20"/>
          <w:lang w:bidi="ar-SA"/>
        </w:rPr>
        <w:t> La signalisation sera conforme aux prescriptions définies par l’instruction interministérielle sur la signalisation temporaire approuvées par l’arrêté interministériel du 6 novembre 1992.</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La fourniture, la pose et la maintenance de la signalisation seront assurées par les soins de l’entreprise ... ou par l’organisateur de la manifestation ...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6 : </w:t>
      </w:r>
      <w:r>
        <w:rPr>
          <w:rFonts w:eastAsia="Times New Roman" w:cs="Arial" w:ascii="Arial" w:hAnsi="Arial"/>
          <w:sz w:val="20"/>
          <w:lang w:bidi="ar-SA"/>
        </w:rPr>
        <w:t>Toute contravention au présent arrêté sera constatée et poursuivie conformément aux lois et règlements en vigueur.</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7 :</w:t>
      </w:r>
      <w:r>
        <w:rPr>
          <w:rFonts w:eastAsia="Times New Roman" w:cs="Arial" w:ascii="Arial" w:hAnsi="Arial"/>
          <w:sz w:val="20"/>
          <w:lang w:bidi="ar-SA"/>
        </w:rPr>
        <w:t> Le présent arrêté sera publié et affiché conformément à la réglementation en vigueur à chaque extrémité du chantier.</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8 : </w:t>
      </w:r>
      <w:r>
        <w:rPr>
          <w:rFonts w:eastAsia="Times New Roman" w:cs="Arial" w:ascii="Arial" w:hAnsi="Arial"/>
          <w:sz w:val="20"/>
          <w:lang w:bidi="ar-SA"/>
        </w:rPr>
        <w:t>Monsieur le maire de la commune de …, Monsieur le président de la communauté de communes de ..., Monsieur le commandant de la brigade de gendarmerie de … ou Monsieur le commissaire de police de …, sont chargés, chacun en ce qui le concerne, de l’exécution du présent arrêté.</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Fait à …, l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Le mai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 </w:t>
      </w:r>
    </w:p>
    <w:p>
      <w:pPr>
        <w:pStyle w:val="Normal"/>
        <w:spacing w:before="0" w:after="200"/>
        <w:rPr>
          <w:rFonts w:ascii="Arial" w:hAnsi="Arial" w:eastAsia="Times New Roman" w:cs="Arial"/>
          <w:i/>
          <w:i/>
          <w:iCs/>
          <w:sz w:val="16"/>
          <w:szCs w:val="16"/>
          <w:lang w:bidi="ar-SA"/>
        </w:rPr>
      </w:pPr>
      <w:r>
        <w:rPr>
          <w:rFonts w:eastAsia="Times New Roman" w:cs="Arial" w:ascii="Arial" w:hAnsi="Arial"/>
          <w:i/>
          <w:iCs/>
          <w:sz w:val="16"/>
          <w:szCs w:val="16"/>
          <w:lang w:bidi="ar-SA"/>
        </w:rPr>
        <w:t>Les modèles sont présentés à titre indicatif. Ils ne sauraient être repris en l’état sans être adap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trongEmphasis">
    <w:name w:val="Strong"/>
    <w:basedOn w:val="Policepardfaut"/>
    <w:qFormat/>
    <w:rPr>
      <w:b/>
      <w:bCs/>
    </w:rPr>
  </w:style>
  <w:style w:type="character" w:styleId="Titresderubriques">
    <w:name w:val="titresderubrique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52:00Z</dcterms:created>
  <dc:creator>asus</dc:creator>
  <dc:description/>
  <dc:language>en-US</dc:language>
  <cp:lastModifiedBy>asus</cp:lastModifiedBy>
  <dcterms:modified xsi:type="dcterms:W3CDTF">2011-03-06T14:52:00Z</dcterms:modified>
  <cp:revision>1</cp:revision>
  <dc:subject/>
  <dc:title/>
</cp:coreProperties>
</file>