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code de l’environnement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code général des collectivités territoriales, et notamment ses articles L 2212-1 et suivants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’alerte météo de type………… diffusée le……… à……..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eures</w:t>
      </w:r>
      <w:r>
        <w:rPr>
          <w:rFonts w:eastAsia="Times New Roman" w:cs="Arial" w:ascii="Arial" w:hAnsi="Arial"/>
          <w:sz w:val="20"/>
          <w:szCs w:val="20"/>
          <w:lang w:bidi="ar-SA"/>
        </w:rPr>
        <w:t>) et annonçant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exemple : tempête violente</w:t>
      </w:r>
      <w:r>
        <w:rPr>
          <w:rFonts w:eastAsia="Times New Roman" w:cs="Arial" w:ascii="Arial" w:hAnsi="Arial"/>
          <w:sz w:val="20"/>
          <w:szCs w:val="20"/>
          <w:lang w:bidi="ar-SA"/>
        </w:rPr>
        <w:t>) et valable jusqu’à…………………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eures</w:t>
      </w:r>
      <w:r>
        <w:rPr>
          <w:rFonts w:eastAsia="Times New Roman" w:cs="Arial" w:ascii="Arial" w:hAnsi="Arial"/>
          <w:sz w:val="20"/>
          <w:szCs w:val="20"/>
          <w:lang w:bidi="ar-SA"/>
        </w:rPr>
        <w:t>)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Considérant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que dans ces conditions il est nécessaire à titre de sécurité d’interdire pendant la durée de cette alerte toute manifestation ouverte au public sur la voie publiqu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fête, bal populaire, chapiteau ou autre</w:t>
      </w:r>
      <w:r>
        <w:rPr>
          <w:rFonts w:eastAsia="Times New Roman" w:cs="Arial" w:ascii="Arial" w:hAnsi="Arial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Considérant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’urgence de la situ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ê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-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Toute manifestation publique est interdite sur la voie publique le……..…. jusqu’à……….. heur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fin de l’alerte météo</w:t>
      </w:r>
      <w:r>
        <w:rPr>
          <w:rFonts w:eastAsia="Times New Roman" w:cs="Arial" w:ascii="Arial" w:hAnsi="Arial"/>
          <w:sz w:val="20"/>
          <w:szCs w:val="20"/>
          <w:lang w:bidi="ar-SA"/>
        </w:rPr>
        <w:t>). Cette interdiction concern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par exemple, la fête…….… ou le bal populaire prévu(e), ou les activités se déroulant sous le chapiteau situé……..…ou autre</w:t>
      </w:r>
      <w:r>
        <w:rPr>
          <w:rFonts w:eastAsia="Times New Roman" w:cs="Arial" w:ascii="Arial" w:hAnsi="Arial"/>
          <w:sz w:val="20"/>
          <w:szCs w:val="20"/>
          <w:lang w:bidi="ar-S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-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n cas de prolongation de l’alerte météo au-delà de la date prévue à l’article 1</w:t>
      </w:r>
      <w:r>
        <w:rPr>
          <w:rFonts w:eastAsia="Times New Roman" w:cs="Arial" w:ascii="Arial" w:hAnsi="Arial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sz w:val="20"/>
          <w:szCs w:val="20"/>
          <w:lang w:bidi="ar-SA"/>
        </w:rPr>
        <w:t>, la présente interdiction pourra être prorogée par voie d’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-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’accueil des personnes néanmoins présentes sur le site de la manifestation et qui n’auront pas été prévenues à temps de la présente interdiction seront le cas échéant accueillies au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par exemple, gymnase municipal situé…………...</w:t>
      </w:r>
      <w:r>
        <w:rPr>
          <w:rFonts w:eastAsia="Times New Roman" w:cs="Arial" w:ascii="Arial" w:hAnsi="Arial"/>
          <w:sz w:val="20"/>
          <w:szCs w:val="20"/>
          <w:lang w:bidi="ar-S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4-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présent arrêté sera publié et affiché en mairie et en tout lieu qui sera jugé utile. Il sera porté à la connaissance des organisateurs de ou des manifestations prévues le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5-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Une copie du présent arrêté sera adressée à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Monsieur le préfet de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Monsieur le chef de brigade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Gendarmeri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Monsieur le commandant de Centre d’incendie et de secou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.……………… , le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 ou de sa publ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donnés à titre indicatif et ne sauraient être repris en l’état sans être adaptés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9:00Z</dcterms:created>
  <dc:creator>asus</dc:creator>
  <dc:description/>
  <dc:language>en-US</dc:language>
  <cp:lastModifiedBy>asus</cp:lastModifiedBy>
  <dcterms:modified xsi:type="dcterms:W3CDTF">2011-03-06T14:50:00Z</dcterms:modified>
  <cp:revision>1</cp:revision>
  <dc:subject/>
  <dc:title/>
</cp:coreProperties>
</file>