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Un lecteur nous signale le cas d'un arrêté pris par un maire « informant la population nouvellement installée dans une commune rurale sur les bruits et gênes ... émanant de la vie à la campagne », et s'interroge sur sa légali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Nous </w:t>
      </w:r>
      <w:r>
        <w:rPr>
          <w:rFonts w:eastAsia="Times New Roman" w:cs="Arial" w:ascii="Arial" w:hAnsi="Arial"/>
          <w:sz w:val="20"/>
          <w:lang w:bidi="ar-SA"/>
        </w:rPr>
        <w:t> </w:t>
      </w:r>
      <w:r>
        <w:rPr>
          <w:rFonts w:eastAsia="Times New Roman" w:cs="Arial" w:ascii="Arial" w:hAnsi="Arial"/>
          <w:sz w:val="20"/>
          <w:szCs w:val="20"/>
          <w:lang w:bidi="ar-SA"/>
        </w:rPr>
        <w:t>pouvons constater en premier lieu que cet arrêté ne contient aucune disposition à caractère normatif, individuelle ou réglementaire, et se borne à une information. </w:t>
      </w:r>
      <w:r>
        <w:rPr>
          <w:rFonts w:eastAsia="Times New Roman" w:cs="Arial" w:ascii="Arial" w:hAnsi="Arial"/>
          <w:sz w:val="20"/>
          <w:lang w:bidi="ar-SA"/>
        </w:rPr>
        <w:t> </w:t>
      </w:r>
      <w:r>
        <w:rPr>
          <w:rFonts w:eastAsia="Times New Roman" w:cs="Arial" w:ascii="Arial" w:hAnsi="Arial"/>
          <w:sz w:val="20"/>
          <w:szCs w:val="20"/>
          <w:lang w:bidi="ar-SA"/>
        </w:rPr>
        <w:t>A partir du moment où cette information est exacte, ô combien dans le cas présent, nous pouvons sans hésitation conclure à sa légalité. Nous ajouterons seulement, à titre personnel, que c'est au contraire du devoir du maire d'informer ses administrés de la manière la plus nette de ce que la vie à la campagne implique. Trop de contestations arrivent devant les juridictions administratives, émanant de citadins, souvent désormais qualifiés de « rurbains », parfaitement ignorants des nuisances sonores, sonneries de cloches, chants des coqs, ou circulation du bétail, qu'ils doivent inévitablement s'attendre à rencontrer à la campagne, et protestant contre leur existenc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sz w:val="20"/>
          <w:szCs w:val="20"/>
          <w:lang w:bidi="ar-SA"/>
        </w:rPr>
        <w:t>Reste le cas où ces nuisances atteindraient véritablement un niveau insupportable, et justifieraient une intervention du maire en faisant usage de ses pouvoirs de police. La jurisprudence donne de très fréquents cas d'une intervention jugée nécessaire ou au contraire, inopportune. Tout est alors question de temps et de lieu. Mais quel qu'en soit le degré, de telles nuisances sont sans incidence aucune sur la légalité d'un arrêté du maire informant les habitants de leur existence.</w:t>
      </w:r>
    </w:p>
    <w:p>
      <w:pPr>
        <w:pStyle w:val="Normal"/>
        <w:spacing w:before="0" w:after="20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01:00Z</dcterms:created>
  <dc:creator>asus</dc:creator>
  <dc:description/>
  <dc:language>en-US</dc:language>
  <cp:lastModifiedBy>asus</cp:lastModifiedBy>
  <dcterms:modified xsi:type="dcterms:W3CDTF">2011-03-06T15:01:00Z</dcterms:modified>
  <cp:revision>1</cp:revision>
  <dc:subject/>
  <dc:title/>
</cp:coreProperties>
</file>