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a le pouvoir de modifier les heures d'entrée et de sortie des établissements scolaires situés sur le territoire de la commune (art. L 521-3 du code de l'éducation).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ette modification peut revêtir un caractère ponctuel, une seule journée par exemple, pour tenir compte d'un événement local. Une fête de village peut tout à fait motiver cette décision, qui doit bien entendu au préalable avoir été soumise à l'avis des autorités scolaires concernées (conseil d'administration des établissements du second degré et inspecteur de l'éducation nationale pour les écoles maternelles et élémentaires) et respecter le volume des horaires d'enseign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bidi="ar-SA"/>
        </w:rPr>
        <w:t>Article L 521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lang w:bidi="ar-SA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bidi="ar-SA"/>
        </w:rPr>
        <w:t>Le maire peut, après avis de l'autorité scolaire responsable, modifier les heures d'entrée et de sortie des établissements d'enseignement en raison des circonstances loc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municipa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Le maire de la commune de ... (indiquer le nom de la collectivité) ;</w:t>
        <w:br/>
        <w:br/>
        <w:t>Vu le code de l'éducation et notamment son article L 521-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'avis de l'inspecteur de l'éducation 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Vu ......</w:t>
        <w:br/>
        <w:t>Considérant que ... (mettre ici en évidence les raisons et motifs justifiant l'arrêté) ;</w:t>
        <w:br/>
        <w:br/>
        <w:t>Arrête : </w:t>
        <w:br/>
        <w:br/>
        <w:t>Article 1 : il est prescrit que ...</w:t>
        <w:br/>
        <w:t>(texte à formuler en rapport avec l'objet de la réglementation ainsi édicté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br/>
        <w:t>Fait à ..., le ...</w:t>
        <w:br/>
        <w:t>(sceau de la commune)</w:t>
        <w:br/>
        <w:br/>
        <w:t>Le maire : (signature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                  </w:t>
      </w:r>
      <w:r>
        <w:rPr>
          <w:rFonts w:eastAsia="Times New Roman" w:cs="Arial" w:ascii="Arial" w:hAnsi="Arial"/>
          <w:color w:val="000000"/>
          <w:sz w:val="15"/>
          <w:szCs w:val="15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5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05:00Z</dcterms:created>
  <dc:creator>asus</dc:creator>
  <dc:description/>
  <dc:language>en-US</dc:language>
  <cp:lastModifiedBy>asus</cp:lastModifiedBy>
  <dcterms:modified xsi:type="dcterms:W3CDTF">2011-03-06T11:05:00Z</dcterms:modified>
  <cp:revision>1</cp:revision>
  <dc:subject/>
  <dc:title/>
</cp:coreProperties>
</file>