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rêté interdisant la divagation des chiens et ch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Le maire de la commune de 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 notamment l'article L 2212-2,</w:t>
        <w:br/>
        <w:t>Vu l'article L 211-22 du code rural,</w:t>
        <w:br/>
        <w:t>Considérant qu'il y a lieu, dans un but de sécurité et de tranquillité, de réglementer la divagation des animaux sur la voie publique, et notamment celle des chiens et chats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1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Tout propriétaire de chien ou de chat doit tenir son animal en laisse sur les voies, parcs et jardins publics, à l'intérieur de l'agglomératio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2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Tout chien ou chat errant, trouvé sur la voie publique, pourra être conduit, sans délai, à la fourrière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3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Les infractions au présent arrêté sont passibles d'amende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4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M. le commandant de Gendarmerie est chargé de l'exécution du présent arrêté, dont copie sera transmise à M. le préfet (ou sous-préfet).</w:t>
        <w:br/>
        <w:br/>
        <w:t>Fait à …….. le ………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8:00Z</dcterms:created>
  <dc:creator>asus</dc:creator>
  <dc:description/>
  <dc:language>en-US</dc:language>
  <cp:lastModifiedBy>asus</cp:lastModifiedBy>
  <dcterms:modified xsi:type="dcterms:W3CDTF">2011-03-06T14:38:00Z</dcterms:modified>
  <cp:revision>1</cp:revision>
  <dc:subject/>
  <dc:title/>
</cp:coreProperties>
</file>