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rêté interdisant la divagation des animaux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Le</w:t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 maire de la commune de …………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Code général des collectivités territoriales, notamment l'article L 2212-2,</w:t>
        <w:br/>
        <w:t>Vu le code rural et notamment les articles L211-19-1 et L211-20,</w:t>
        <w:br/>
        <w:t>Considérant qu'il y a lieu, dans un but de sécurité et de tranquillité, de réglementer la divagation des animaux sur la voie publique, et notamment celle des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u w:val="single"/>
          <w:lang w:bidi="ar-SA"/>
        </w:rPr>
        <w:t>ARRETE </w:t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1 -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Il est interdit de laisser divaguer les animaux domestiques et les animaux sauvages apprivoisés ou tenus en captivi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2 -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s infractions au présent arrêté sont passibles d'amen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3 -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. le commandant de gendarmerie est chargé de l'exécution du présent arrêté, dont copie sera transmise à M. le préfet (ou sous-préfet).</w:t>
        <w:br/>
        <w:br/>
        <w:t>Fait à …….. le 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Les modèles sont présentés à titre indicatif. Ils ne sauraient être repris en l’état sans être adaptés</w:t>
      </w: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40:00Z</dcterms:created>
  <dc:creator>asus</dc:creator>
  <dc:description/>
  <dc:language>en-US</dc:language>
  <cp:lastModifiedBy>asus</cp:lastModifiedBy>
  <dcterms:modified xsi:type="dcterms:W3CDTF">2011-03-06T14:40:00Z</dcterms:modified>
  <cp:revision>1</cp:revision>
  <dc:subject/>
  <dc:title/>
</cp:coreProperties>
</file>