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Arial" w:ascii="Arial" w:hAnsi="Arial"/>
          <w:b/>
          <w:bCs/>
          <w:sz w:val="20"/>
          <w:lang w:bidi="ar-SA"/>
        </w:rPr>
        <w:t>Modèle d'arrêté instaurant un panneau « stop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Vu le code général des collectivités territoriales et ses articles L 2212-1 et suivan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nsidérant le problème de vitesse excessive des véhicules de la rue de….… et le problème de sécurité qui se pose pour les habitants des lotissements de…..… à l'intersection de la rue de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nsidérant qu'il y a lieu d'assurer la sécurité des usagers de la voie publique pour sortir de ces deux lotissemen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Vu l’intérêt génér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l sera installé un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« STOP » à l'intersection de la rue de…..… et de la rue……….. Les automobilistes sortant de ces deux voies marqueront en conséquence le ST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es services techniques de la Ville sont chargés de la mise en place des panneaux de signalisation corresponda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a gendarmerie de……… et la police municipale de…..… sont chargées chacune en ce qui la concerne, du contrôle et de l'exécution du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………..….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35:00Z</dcterms:created>
  <dc:creator>asus</dc:creator>
  <dc:description/>
  <dc:language>en-US</dc:language>
  <cp:lastModifiedBy>asus</cp:lastModifiedBy>
  <dcterms:modified xsi:type="dcterms:W3CDTF">2011-03-06T14:35:00Z</dcterms:modified>
  <cp:revision>1</cp:revision>
  <dc:subject/>
  <dc:title/>
</cp:coreProperties>
</file>