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Modèle d'arrêté individu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êté individuel d'octroi de l'indemnité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 (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bidi="ar-SA"/>
        </w:rPr>
        <w:t>citer ici l'intitulé de l'indemnité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'autorité territoriale (maire, président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Vu le Code Général des Collectivités Territori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Vu la loi n° 83-634 du 13 juillet 1983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ortant droits et obligations des fonctionnaires et notamment son article 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Vu la loi n° 84-53 du 26 janvier 1984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ortant dispositions statutaires relatives à la fonction publique territoriale et notamment ses articles 87, 88, 111 et 13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Vu le décret n° 91-875 du 6 septembre 1991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pris pour l'application du 1er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linéa de l'article 88 de la loi du 26 janvier 1984 précité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bidi="ar-SA"/>
        </w:rPr>
        <w:t>V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décret n°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bidi="ar-SA"/>
        </w:rPr>
        <w:t>……………………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(inscrivez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ici le numéro de décret relatif à l'indemnité) relatif à l'indemnité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 la prim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………………………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citez ici l'intitulé de l'indemnité ou de la prim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le cas échéant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V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' arrêté d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…………….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inscrivez ici le numéro de l'arrêté fixant les montants de référence de l'indemnité ou de la prime susmentionné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Vu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délibération en date du ……………………, portant institution………………………….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citez ici l'intitulé de la prime ou de l'indemnité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Considérant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manière de servir de l'intéressé(e)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Considérant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'indisponibilité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bidi="ar-SA"/>
        </w:rPr>
        <w:t>ARR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bidi="ar-SA"/>
        </w:rPr>
        <w:t>Articl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Nom et prénom de l'intéressé(e)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 appartenant au cadre d'emploi des………….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citez </w:t>
      </w:r>
      <w:r>
        <w:rPr>
          <w:rFonts w:eastAsia="Times New Roman" w:cs="Arial" w:ascii="Arial" w:hAnsi="Arial"/>
          <w:i/>
          <w:i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le cadre d'emplois et accessoirement le service et/ou la fonction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 bénéficiera de l'octroi d'une indemnité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précisez la périodicité de versement : mensuelle, trimestrielle,semestrielle, annuell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d'un montant de…………..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précisez le cas échéant si le montant retenu est fonction d'un montant de référence auquel il est appliqué un coefficie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, conformément aux dispositions des textes réglementaires et dans la limite des crédits inscri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bidi="ar-SA"/>
        </w:rPr>
        <w:t>Articl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essieurs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responsable administratif de la collectivité -directeur, secrétaire de mairie, etc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et le trésorier de la collectivité sont chargés, chacun en ce qui les concerne, de l'exécution du présent arrê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 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…/…/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'Autorité territori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(signatur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L'autorité territoriale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, certifie sous sa responsabilité le caractère exécutoire de cet acte et informe que le présent arrêté peut faire l'objet d'un recours devant le tribunal administratif dans un délai de 2 mois à compter de la présente notif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Notifié le …/…/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gnature de l'agen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Les modèles sont présentés à titre indicatif. Ils ne sauraient être repris en l’état</w:t>
      </w:r>
      <w:r>
        <w:rPr>
          <w:rFonts w:eastAsia="Times New Roman" w:cs="Arial" w:ascii="Arial" w:hAnsi="Arial"/>
          <w:i/>
          <w:iCs/>
          <w:color w:val="000000"/>
          <w:sz w:val="16"/>
          <w:lang w:bidi="ar-SA"/>
        </w:rPr>
        <w:t> 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sans être adapt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7:00Z</dcterms:created>
  <dc:creator>asus</dc:creator>
  <dc:description/>
  <dc:language>en-US</dc:language>
  <cp:lastModifiedBy>asus</cp:lastModifiedBy>
  <dcterms:modified xsi:type="dcterms:W3CDTF">2011-03-06T10:38:00Z</dcterms:modified>
  <cp:revision>1</cp:revision>
  <dc:subject/>
  <dc:title/>
</cp:coreProperties>
</file>