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de la commune de. . . . . . . . . . . . . . (nom de la commu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Santé Publique, notamment son article L 1421-4 relatif au contrôle administratif et technique des règles d’hygiè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Pén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règlement sanitaire départem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réclamation du. . . . . . . . . . . . . . (date) formulée par M.. . . . . . . . . . . . . 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rapport de M.. . . . . . . . . . . . . . (nom de l’agent) du. . . . . . . . . . . . . . (date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e courrier du maire du. . . . . . . . . . . . . . (date) rappelant à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(nom de l’intéressé) l’obligation de. . . . . . . . . . . . . . (mesures prescrites), non suivi d’effe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’il appartient au maire de prendre les mesures appropriées pour préserver la propreté, la salubrité, la sûreté et la tranquillité publiq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. . . . . . . . . . . . . . (préciser) porte atteinte à la salubrité publiq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’il y a lieu de prendre les mesures de police édictées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 les circonstan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1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.. . . . . . . . . . . . . . (nom) domicilié. . . . . . . . . . . . . . (adresse) est mis en demeure de met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un terme à cette situation. . . . . . . . . . . . . . (prescrire les mesures que l’intéressé doit mettre en oeuvre sans préciser les obligations de moyens, exemple : évacuation des déchet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Un délai de. . . . . . . . . . . . . . (fixer le délai d’exécution) est accordé pour l’exécution des mesures prescrites à la date de réception de la notifica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En cas d’inobservation de ces dispositions, un procès verbal pourra être dressé par tout officier de police judiciaire selon la zone de compétence, et transmis à Monsieur le procureur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Républi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présent arrêté sera notifié à M.. . . . . . . . . . . (nom de l’intéressé) par lettre recommandée avec avis de récep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élais et voies de recou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présente décision peut faire l’objet d’un recours administratif, soit gracieux auprès de mes services, soit hiérarchique auprès de M. le préfet, dans les deux mois suivant sa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Un recours contentieux peut être déposé auprès du Tribunal Administratif de…., également dans le délai de deux mois à compter de sa notification, ou dans le délai de deux mois à partir de la réponse de l’administration si un recours administratif a été déposé, l’absence de réponse au terme de deux mois valant rejet implic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. le Maire de la commune de. . . . . . . . . . . . . . (nom de la commune), M. le Command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la brigade de gendarmerie de. . . . . . . . . . . . . . ou M. le Commissaire de Po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(selon la zone de compétence), tous les officiers de police judiciaire sont chargés chacun en ce qui le concerne, de l’exécu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. . . . . . . . . . . . . . (commune), le. . . . . . . . . . . . . . (d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 et ne sauraient être repris en l’état sans être adaptés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1:00Z</dcterms:created>
  <dc:creator>asus</dc:creator>
  <dc:description/>
  <dc:language>en-US</dc:language>
  <cp:lastModifiedBy>asus</cp:lastModifiedBy>
  <dcterms:modified xsi:type="dcterms:W3CDTF">2011-03-06T14:32:00Z</dcterms:modified>
  <cp:revision>1</cp:revision>
  <dc:subject/>
  <dc:title/>
</cp:coreProperties>
</file>