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Modèle d’arrêté du maire décidant l’acquisition d’un bien par voie de préem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lang w:bidi="ar-SA"/>
        </w:rPr>
        <w:t>Application  de la délibération  du conseil municipal en date du…, portant délégation d’attributions au maire, conformément à l’article L 2122-22 du code général des collectivités territor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général des collectivités territoriales et notamment l’article L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2122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e code de l’urbanisme et notamment ses articles L 210-1, L 211-1 et suivants, L 213-1 et suivants, L 300-1, R 211-1 et suivants, R 213-1 et suiv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élibération du conseil municipal en date du…, instaurant un droit de préemption urbain sur la commune de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élibération du conseil municipal en date du…, délégant au maire l’exercice du droit de préemption urb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éclaration d’intention d’aliéner n°…, reçue le…, adressée par Maître…, notaire à…, en vue de la cession d’une propriété sise…, cadastrée section…n°…, d’une superficie totale de… a … ca… appartenant à M.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’estimation du Service des domaines en date du … ci-annex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Vu la délibération du conseil municipal en date….du ... décidant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lang w:bidi="ar-SA"/>
        </w:rPr>
        <w:t>(à adapter : par exemple la restructuration du quarti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la commune doit acquérir ces terrains (cette propriété) puisqu’ils seront utilisés pour 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lang w:bidi="ar-SA"/>
        </w:rPr>
        <w:t>(Motivation à indiquer de façon très détaillée : reprendre les éléments de la délibération du conseil municipal décidant l’opération précise justifiant la préemption et la joindre en annex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Considérant que cette opération répond aux objectifs définis par les articles L 210-1 et L 300-1 du code de l’urbani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l est décidé d’acquérir par voie de préemption le bien situé… cadastré… appartenant à M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ypothèse 1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commune achète au prix figurant dans la DIA : La vente se fera au prix principal de…, indiqué dans la déclaration d’intention d’aliéner, ce prix étant conforme (ou inférieur) à l’estimation faite par le Service des domaines consul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ypothèse 2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commune achète à un prix différent de celui figurant dans la DIA : une offre d’acquérir sera faite au vendeur au prix principal de …, correspondant (ou inférieur) à l’estimation faite par le Service des domaines consul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ypothèse 1 :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Un acte authentique constatant le transfert de propriété sera établi dans un délai de trois mois, à compter de la notification de la présente décision, conformément à l’article R 213-12 du code de l’urbanis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ypothèse 2 :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n cas de refus du vendeur de céder son bien au prix proposé, il sera demandé à la juridiction compétente en matière d’expropriation de fixer le prix de la ce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ypothèse 1 :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règlement de la vente interviendra dans les six mois, à compter de la notification de la présente déc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Hypothèse 2 :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conformément à l’article L 213-4-1 du code de l’urbanisme, une somme de …., représentant 15 % du montant de l’évaluation des domaines, sera consignée en cas de saisine du juge de l’expropri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. le maire est autorisé à signer tous les documents nécessaires à cet eff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a dépense résultant de cette acquisition est inscrite au budget de la commu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Article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. le secrétaire de mairi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lang w:bidi="ar-SA"/>
        </w:rPr>
        <w:t>(ou M. le directeur général des services de la vill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st chargé de l’exécution du présent arrê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présent arrêté peut faire l’objet d’un recours gracieux auprès de l’auteur de l’acte ou d’un recours contentieux auprès du Tribunal administratif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ans un délai de deux mois à compter de sa notification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i/>
          <w:iCs/>
          <w:sz w:val="16"/>
          <w:szCs w:val="16"/>
          <w:lang w:bidi="ar-SA"/>
        </w:rPr>
        <w:t>                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03:00Z</dcterms:created>
  <dc:creator>asus</dc:creator>
  <dc:description/>
  <dc:language>en-US</dc:language>
  <cp:lastModifiedBy>asus</cp:lastModifiedBy>
  <dcterms:modified xsi:type="dcterms:W3CDTF">2011-03-06T14:04:00Z</dcterms:modified>
  <cp:revision>1</cp:revision>
  <dc:subject/>
  <dc:title/>
</cp:coreProperties>
</file>