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Vu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code général de la propriété des personnes publiques, notamment ses articles L 1123-1 et suivant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Vu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code civil, notamment son article 713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Vu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’avis de la commission communale des impôts directs du …….…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Vu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rapport établi par le service de la police municipale en date du …….…, constatant la situation de l’immeuble ………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Vu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situation de l’immeuble : ………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à décrir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Considérant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que pour les motifs suivants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(à préciser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l y a lieu d’engager la procédu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’attribution à la commune des immeubles sans maît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ê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1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: Il est constaté que l'immeuble ….…. situé …..… références cadastrales ….….. n'a pas de propriétaire connu et que les contributions foncières n'ont pas été acquittées depuis plus de 3 ans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ar conséquent, la procédure d’appréhension dudit bien par la commune, prévue par l’articl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L 11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-3 du code général de la propriété des personnes publiques est dès lors mise en œuvre par le présent arrê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 2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: Le présent arrêté fera l’objet d’une publication et à un affichage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’il y a lieu, une notification en sera fait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aux derniers domicile et résidence connus du propriétaire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 à l'habitant ou à l'exploitant de l'immeuble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à M. le préfet, sous couvert de M. le sous-préfet de l’arrondisse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 3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 le propriétaire ne se fait pas connaître dans un délai de 6 mois à dater de l’accomplissement de la dernière des mesures de publicité prévues, l’immeuble est présumé sans maître au titre de l’article 713 du code civi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4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: M. le directeur général des services de la commune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ou le secrétaire de mairi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sera chargé de l’exécution du présent arrêté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présent arrêté peut faire l’objet d’un recours en annulation dans le délai de deux mois auprès du Tribunal administratif de 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…….. à 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nom - prénom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 et ne sauraient être repris en l’état sans être adapt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02:00Z</dcterms:created>
  <dc:creator>asus</dc:creator>
  <dc:description/>
  <dc:language>en-US</dc:language>
  <cp:lastModifiedBy>asus</cp:lastModifiedBy>
  <dcterms:modified xsi:type="dcterms:W3CDTF">2011-03-06T14:02:00Z</dcterms:modified>
  <cp:revision>1</cp:revision>
  <dc:subject/>
  <dc:title/>
</cp:coreProperties>
</file>