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Modèle d’arrê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pour désigner un avo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de la commune de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'article L 2122-22 du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libération du conseil municipal n°……... en date du……....... portant délégation d'attributions à Monsieur 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le maire a refusé de délivrer un permis de construire par décision en date du........... concernant M……………..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 la société...............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…………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la Société………....</w:t>
      </w:r>
      <w:r>
        <w:rPr>
          <w:rFonts w:eastAsia="Times New Roman" w:cs="Arial" w:ascii="Arial" w:hAnsi="Arial"/>
          <w:sz w:val="20"/>
          <w:szCs w:val="20"/>
          <w:lang w:bidi="ar-SA"/>
        </w:rPr>
        <w:t>) a introduit le……………….. auprès du Tribunal administratif de……………………. un recours en annulation à l'encontre de cette décision du maire de refuser le permis de constru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ce recours a été notifié à la ville par lettre recommandée avec accusé de réception en date du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'il y a lieu de désigner un avocat pour représenter et défendre les intérêts communaux dans cette aff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éci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 -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'ester en justice et de désigner Maître……........, avocat à…………..... afin de représenter et défendre les intérêts de la commune dans cette inst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-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nsieur le directeur général des services et le receveur municipal sont chargés, chacun en ce qui le concerne, de l'exécution de la présente déci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………………...... Le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m, prénom, 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présente décision est susceptible de faire l'objet d'un recours pour excès de pouvoir devant le Tribunal administratif de……………...... dans un délai de deux mois à compter de sa transmission au représentant de l'Etat, de son affichage et de sa notification. Les recours gracieux prolongent les délais de recours contentieu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(Les modèles sont donnés à titre indicatif et ne sauraient être utilisés sans être adapté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8:00Z</dcterms:created>
  <dc:creator>asus</dc:creator>
  <dc:description/>
  <dc:language>en-US</dc:language>
  <cp:lastModifiedBy>asus</cp:lastModifiedBy>
  <dcterms:modified xsi:type="dcterms:W3CDTF">2011-03-06T13:58:00Z</dcterms:modified>
  <cp:revision>1</cp:revision>
  <dc:subject/>
  <dc:title/>
</cp:coreProperties>
</file>