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é de renouvellement de travail à temps part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  <w:t>(A l’issue des 3 ans de renouvellement taci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 2004-777 du 29 juillet 2004 relatif à la mise en oeuvre du temps partiel dans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élibération en date du .................................fixant les conditions d’exercice du travail à temps partiel dans la collectivit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écrite présentée par M .......................................................................................... de renouvellement de service à temps partiel à raison d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indiquer le pourcentag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la durée réglementaire du travai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  <w:t>(Le cas échéant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demande de décompte des périodes de travail à temps partiel comme des périodes de travail à temps plein pour le calcul de la pension retrait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e service à temps partiel ne peut être inférieur à 50 % de la durée réglementaire du travai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.................. est autori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exercer ses fonctions à temps partiel à raison de …....%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indiquer le pourcentag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du temps plein, à compter du ……………………pour une période de ……………………………………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ntre 6 mois et un an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temps de travail est organisé dans un cadre quotidien, hebdomadaire, mensuel ou annuel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mentionner le cadre d’organisation choisi et préciser la répartition des périodes travaillées et non travaillées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endant cette période, M .............................................................................. percevra ……....... % du traitement, de l’indemnité de résidence, des primes et indemnité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, (dans le cas de services représentant 80 ou 90 % du temps plein, les agents perçoivent une fraction du traitement égale respectivement aux 6/7ème ou 32/35ème du traitement, primes et indemnité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afférents au ..…………....... échelon du grade ..................................................................., Indice Brut .…........., Indice Majoré ..…........ . Le supplément familial de traitement ne peut être inférieur au montant minimum versé aux fonctionnaires travaillant à temps plein ayant le même nombre d’enfants à charg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ur le calcul de l’ancienneté exigée pour l’avancement d’échelon et de grade, la période pendant laquelle M .................................................................................................. est autori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exercer ses fonctions à temps partiel est comptée pour la totalité de sa duré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  <w:t>(le cas échéa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surcotisera à la CNRACL du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          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ur la base d’un traitement brut indiciaire à temps complet (auquel se rajoute éventuellement la NBI) à raison d’un taux de ....... ....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présente période de temps partiel fixée à 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ntre 6 mois et un an)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st renouvelable par tacite reconduction pour une durée identique dans la limite de trois ans. A l’issue de ces trois ans, la demande de renouvellement de la décision doit faire l’objet d’une demande et d’une décision expres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vant l’expiration de la période en cours, la réintégration à temps plein ou la modification des conditions d’exercice du temps partiel peut intervenir, sur demande de l’intéressé</w:t>
      </w:r>
      <w:r>
        <w:rPr>
          <w:rFonts w:eastAsia="Times New Roman" w:cs="Arial" w:ascii="Arial" w:hAnsi="Arial"/>
          <w:color w:val="0000FF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présentée au moins deux mois avant la date souhaitée ,ou sans délai pour motif grave apprécié par l’autorité territori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6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 l’issue de la période de travail à temps partiel M ........................................................................... est réintégr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plein droit dans son emploi à temps plein ou à défaut dans un autre emploi conforme à son statu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7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color w:val="000000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21:00Z</dcterms:created>
  <dc:creator>asus</dc:creator>
  <dc:description/>
  <dc:language>en-US</dc:language>
  <cp:lastModifiedBy>asus</cp:lastModifiedBy>
  <dcterms:modified xsi:type="dcterms:W3CDTF">2011-03-06T13:21:00Z</dcterms:modified>
  <cp:revision>1</cp:revision>
  <dc:subject/>
  <dc:title/>
</cp:coreProperties>
</file>