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DE RENOUVELLEMENT DE DISPONIBILITE A CARACTERE FAMIL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OUR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motif).</w:t>
      </w: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emande écrite de renouvellement de disponibilité pour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motif)</w:t>
      </w: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, présentée par M .......................................................................,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our une durée de ................................... à compter du ...................………………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la disponibilité pour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motif )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, est accordée de droi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disponibilité pour ............................................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motif)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M ..................................................................... est renouvelée pour une durée de ............................................, à compter du 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endant cette période, M .................................................................................... ne perçoit aucune rémunération et cesse de bénéficier de ses droits à l’avancement et à la retra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...........................................……........ devra solliciter sa réintégration ou le renouvellement de la disponibilité trois mois au moins avant l’expiration de la période de disponibilité en cours. Faute de quoi M ........................................................................... pourra être radi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s effectif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9:00Z</dcterms:created>
  <dc:creator>asus</dc:creator>
  <dc:description/>
  <dc:language>en-US</dc:language>
  <cp:lastModifiedBy>asus</cp:lastModifiedBy>
  <dcterms:modified xsi:type="dcterms:W3CDTF">2011-03-06T13:19:00Z</dcterms:modified>
  <cp:revision>1</cp:revision>
  <dc:subject/>
  <dc:title/>
</cp:coreProperties>
</file>