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êté de réintégration après disponibil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br/>
        <w:br/>
        <w:t>Maire de la commune de …,</w:t>
        <w:br/>
        <w:br/>
        <w:t>Vu le code général des collectivités territoriales ;</w:t>
        <w:br/>
        <w:t>Vu la loi n° 83-634 d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13 juillet 1983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modifiée portant droits et obligations des fonctionnaires ;</w:t>
        <w:br/>
        <w:t>Vu la loi n° 84-53 d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26 janvier 1984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modifiée portant dispositions statutaires relatives à la fonction publique territoriale ;</w:t>
        <w:br/>
        <w:t>Vu le décret n° 86-68 d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13 janvier 1986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relatif aux positions de détachement, hors cadre, de disponibilité et de congé parental des fonctionnaires territoriaux ;</w:t>
        <w:br/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Le cas échéant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Vu le décret n° 91-298 d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20 mars 1991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ortant dispositions statutaires applicables aux fonctionnaires territoriaux nommés dans des emplois permanents à temps non complet ;</w:t>
        <w:br/>
        <w:t>Vu le décret n° … du …, portant statut particulier du cadre d’emplois des … ;</w:t>
        <w:br/>
        <w:t>Vu la délibération en date du ... créant un emploi de …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br/>
        <w:t>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br/>
        <w:t>Vu la vacance d’un poste au tableau des effectifs ;</w:t>
        <w:br/>
        <w:t>Vu la déclaration de vacance d’emploi effectuée auprès du centre de gestion ;</w:t>
        <w:br/>
        <w:t>Vu l’arrêté n° … de la collectivité de …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collectivité d’origin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laçant M. … en disponibilité à compter du … pour une durée de … ;</w:t>
        <w:br/>
        <w:t>Vu la candidature de M. … au poste de ... ;</w:t>
        <w:br/>
        <w:t>Vu la demande écrite en date du … par laquelle M. … sollicite sa réintégration après disponibilité au sein de nos services à compter du … ;</w:t>
        <w:br/>
        <w:t>Vu l’information du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du président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...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collectivité d’origin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ar notre collectivité de la réintégration après disponibilité de M. … au sein de notre collectivité ;</w:t>
        <w:br/>
        <w:t>Vu l’avis de la commission administrative paritaire compétent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de la collectivité d’accueil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en date du … concernant la demande de réintégration de M. … auprès de notre collectivité ;</w:t>
        <w:br/>
        <w:t>Vu l’arrêté à effet du …, classant M. ... au grade de ..., … échelon, indice brut …, indice majoré …, avec une ancienneté de ... ;</w:t>
        <w:br/>
        <w:t>Vu le certificat médical attestant l’aptitude physique à l’emploi ;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Le cas échéant)</w:t>
      </w:r>
      <w:r>
        <w:rPr>
          <w:rFonts w:eastAsia="Times New Roman" w:cs="Arial" w:ascii="Arial" w:hAnsi="Arial"/>
          <w:i/>
          <w:iCs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Considérant que la mutation de l’intéressé(e) intervient moins de 3 années après sa titularisation.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bidi="ar-SA"/>
        </w:rPr>
        <w:t>ARRÊTE :</w:t>
      </w:r>
      <w:r>
        <w:rPr>
          <w:rFonts w:eastAsia="Times New Roman" w:cs="Arial" w:ascii="Arial" w:hAnsi="Arial"/>
          <w:sz w:val="20"/>
          <w:szCs w:val="20"/>
          <w:lang w:bidi="ar-SA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: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A compter du …, M. …,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grade</w:t>
      </w:r>
      <w:r>
        <w:rPr>
          <w:rFonts w:eastAsia="Times New Roman" w:cs="Arial" w:ascii="Arial" w:hAnsi="Arial"/>
          <w:sz w:val="20"/>
          <w:szCs w:val="20"/>
          <w:lang w:bidi="ar-SA"/>
        </w:rPr>
        <w:t>) …, est réintégré(e) à temps complet après disponibilité, auprès de la collectivité de … .</w:t>
        <w:br/>
        <w:br/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à temps non complet, à raison de … heures hebdomadaires)</w:t>
      </w:r>
      <w:r>
        <w:rPr>
          <w:rFonts w:eastAsia="Times New Roman" w:cs="Arial" w:ascii="Arial" w:hAnsi="Arial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 :</w:t>
      </w: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A la date précitée, M. ... sera classé(e) au … échelon, indice brut …, indice majoré ..., avec une ancienneté de … 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3 :</w:t>
      </w: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 est chargé de l'exécution du présent arrêté qui sera transmis au représentant de l’Etat et notifié à l’intéressé(e).</w:t>
        <w:br/>
        <w:br/>
        <w:t>Ampliation adressée a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br/>
        <w:t>- président du centre de gestion ;</w:t>
        <w:br/>
        <w:t>- comptable de la collectivité ;</w:t>
        <w:br/>
        <w:t>- l’administration d’orig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br/>
        <w:t>Fait à ..., le ....</w:t>
        <w:br/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sz w:val="20"/>
          <w:szCs w:val="20"/>
          <w:lang w:bidi="ar-SA"/>
        </w:rPr>
        <w:br/>
        <w:br/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br/>
        <w:t>- certifie sous sa responsabilité le caractère exécutoire de cet acte ;</w:t>
        <w:br/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br/>
        <w:t>Notifié le ...</w:t>
        <w:br/>
        <w:br/>
        <w:t>Signature de l’agent : ..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7:00Z</dcterms:created>
  <dc:creator>asus</dc:creator>
  <dc:description/>
  <dc:language>en-US</dc:language>
  <cp:lastModifiedBy>asus</cp:lastModifiedBy>
  <dcterms:modified xsi:type="dcterms:W3CDTF">2011-03-06T13:17:00Z</dcterms:modified>
  <cp:revision>1</cp:revision>
  <dc:subject/>
  <dc:title/>
</cp:coreProperties>
</file>