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ETE DE REINTEGRATION APRES DETACH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E M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GRADE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(ou le Président) de 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4-53 du 26 janvier 1984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modifiée, portant dispositions statutaires relatives 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Fonction Publique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décret n° 86-68 du 13 janvier 1986 modifié, relatif aux positions de détachement, hors cadres, de disponibilité et de congé parental des fonctionnaires territoriau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’arrêté en date du ..................., plaçant ou renouvelant le détachement de M .….............., à compter du 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demande écrite de réintégration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présentée par M ................... à compter du 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déclaration de vacance d’emploi effectuée auprès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tableau des effectifs budgét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’arrêté du ............................., fixant la dernière situation de M .............……, (grade) .................., au ........... échelon, Indice Brut.........., Indice Majoré..........., avec une ancienneté de 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’avis d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Commission Administrativ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Parit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......................., (grade) ....................., est réintégré(e) à compter du 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....................... est classé(e) au ..……..... échelon, Indice Brut ...……......, Indice Majoré .........., avec une ancienneté de 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3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Directeur Général des services est chargé de l’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Notifié à l’intéressé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mpliation adressé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au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au Comptable d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Collectivit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(ou le Président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(Fonctionnaire territori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6:00Z</dcterms:created>
  <dc:creator>asus</dc:creator>
  <dc:description/>
  <dc:language>en-US</dc:language>
  <cp:lastModifiedBy>asus</cp:lastModifiedBy>
  <dcterms:modified xsi:type="dcterms:W3CDTF">2011-03-06T13:16:00Z</dcterms:modified>
  <cp:revision>1</cp:revision>
  <dc:subject/>
  <dc:title/>
</cp:coreProperties>
</file>