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Arrêté de réintégration à temps plein après un temps parti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 M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GRADE .............................................................................STAGI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ou le Président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 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code général des collectivités territorial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 83-634 du 13 juillet 1983 modifiée, portant droits et obligations des fonctionnair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 84-53 du 26 janvier 1984 modifiée, portant dispositions statutaires relatives à la Fonction Publique Territoria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décret n° 92-1194 du 4 novembre 1992, fixant les dispositions communes applicables aux fonctionnaires stagiaires de la fonction publique territoria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décret n° 2004-777 du 29 juillet 2004 relatif à la mise en oeuvre du temps partiel dans la fonction publique territoria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demande écrite de réintégration à temps plein, présentée par M ................................................, à compter du 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R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1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 ......................................................................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grade)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..........................…..................................... est réintégré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 à temps plein dans l’emploi de ........................................................................................., à compter du ................................, pour un temps de stage restant à accomplir de ...........……………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2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Directeur Général des services est chargé de l'exécution du présent arrêté qui ser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Notifié à l'intéressé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bidi="ar-SA"/>
        </w:rPr>
        <w:t>Ampliation adressée au</w:t>
      </w:r>
      <w:r>
        <w:rPr>
          <w:rFonts w:eastAsia="Times New Roman" w:cs="Arial" w:ascii="Arial" w:hAnsi="Arial"/>
          <w:color w:val="000000"/>
          <w:sz w:val="20"/>
          <w:u w:val="single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Président du Centre de Ges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Comptable de la collectivi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Fait à .................................... le 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(ou le Président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signatu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ou le Président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certifie sous sa responsabilité le caractère exécutoire de cet ac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Notifié le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ignature de l’agent :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ar-SA"/>
        </w:rPr>
        <w:t>Les modèles sont présentés à titre indicatif. Ils ne sauraient être repris en l’état</w:t>
      </w:r>
      <w:r>
        <w:rPr>
          <w:rFonts w:eastAsia="Times New Roman" w:cs="Arial" w:ascii="Arial" w:hAnsi="Arial"/>
          <w:i/>
          <w:iCs/>
          <w:sz w:val="16"/>
          <w:lang w:bidi="ar-SA"/>
        </w:rPr>
        <w:t> </w:t>
      </w:r>
      <w:r>
        <w:rPr>
          <w:rFonts w:eastAsia="Times New Roman" w:cs="Arial" w:ascii="Arial" w:hAnsi="Arial"/>
          <w:i/>
          <w:iCs/>
          <w:sz w:val="16"/>
          <w:szCs w:val="16"/>
          <w:lang w:bidi="ar-SA"/>
        </w:rPr>
        <w:t>sans être adapt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15:00Z</dcterms:created>
  <dc:creator>asus</dc:creator>
  <dc:description/>
  <dc:language>en-US</dc:language>
  <cp:lastModifiedBy>asus</cp:lastModifiedBy>
  <dcterms:modified xsi:type="dcterms:W3CDTF">2011-03-06T13:15:00Z</dcterms:modified>
  <cp:revision>1</cp:revision>
  <dc:subject/>
  <dc:title/>
</cp:coreProperties>
</file>