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bidi="ar-SA"/>
        </w:rPr>
        <w:t>ARRETE DU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bidi="ar-SA"/>
        </w:rPr>
        <w:t>PORTANT RECRUTEMENT D’UN COORDONNA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Le maire de la commune de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 2002-276 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7 février 2002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relative à la démocratie de proximité, et notamment son article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003-485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5 juin 2003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relatif au recensement de la population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003-561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3 juin 2003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ortant répartition des communes pour les besoins du recensement de la population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……………………….. est comme coordonnateur pour l’opération de recensement pour la com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nterlocuteur de l’INSSE pendant le recensement, M………. sera charg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d’organiser la collec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d’assurer l’organisation des sessions de formation des agents recenseu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d’assurer l’encadrement et le suivi des agents recenseu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d’assurer l’information des habitants sur la base des supports de l’INSE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l s’engage à suivre la formation préal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l devra, sous peine des sanctions prévues par l'article 6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la loi n° 51-711 d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7 juin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1951 modifiée sur le « secret statistique », tenir pour strictement confidentiels les renseignements individuels dont il pourra avoir connaissance du fait de ses fo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l sera rémunéré selon des modalités définies par délibération du conseil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mpliation du présent arrêté sera notifiée à l’intéressé et transmise au représentant de l’E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soussigné certifie le caractère exécutoire du présent arrêté reçu à la (sous-)préfecture le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et affiché le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                 </w:t>
      </w:r>
      <w:r>
        <w:rPr>
          <w:rFonts w:eastAsia="Arial" w:cs="Arial" w:ascii="Arial" w:hAnsi="Arial"/>
          <w:i/>
          <w:iCs/>
          <w:sz w:val="16"/>
          <w:szCs w:val="16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2:00Z</dcterms:created>
  <dc:creator>asus</dc:creator>
  <dc:description/>
  <dc:language>en-US</dc:language>
  <cp:lastModifiedBy>asus</cp:lastModifiedBy>
  <dcterms:modified xsi:type="dcterms:W3CDTF">2011-03-06T13:12:00Z</dcterms:modified>
  <cp:revision>1</cp:revision>
  <dc:subject/>
  <dc:title/>
</cp:coreProperties>
</file>