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Arrêté de radiation des cadres pour cause de mutatio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Le Maire de la Commune de ……………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br/>
              <w:t>Vu la loi n° 82-213 du 2 mars 1982 modifiée relative aux droits et libertés des Communes, des Départements et des Régions,</w:t>
              <w:br/>
              <w:t>Vu la loi n° 83-634 du 13 juillet 1983 modifiée portant droits et obligations des fonctionnaires,</w:t>
              <w:br/>
              <w:t>Vu la loi n° 84-53 du 26 janvier 1984 modifiée portant dispositions statutaires relatives à la Fonction Publique Territoriale,</w:t>
              <w:br/>
              <w:t>Vu la situation administrative de M…………… titulaire du grade de ………… classé(e) au …...ème échelon avec une ancienneté au ………..,</w:t>
              <w:br/>
              <w:t>Vu la demande de mutation formulée par M.............. en date du.................,</w:t>
              <w:br/>
              <w:t>Vu l'accord du............. de M............... (autorité territoriale d'accueil) pour le recrutement de M.................... par voie de mutation,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ARRETE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Article 1 :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................. né(e) le.............. à............., occupant le grade de ................... est radié(e) des effectifs de la collectivité à compter du ……….. pour cause de mutation à.........(préciser la nouvelle collectivité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Article 2 :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mpliation de l'arrêté est transmise à :</w:t>
              <w:br/>
              <w:t>- Monsieur le Receveur-Percepteur,</w:t>
              <w:br/>
              <w:t>- Monsieur le Président du Centre de Gestion de ...</w:t>
              <w:br/>
              <w:t>- Monsieur le Directeur de la CNRACL ou de l'IRCANTEC,</w:t>
              <w:br/>
              <w:t>- L'intéressé(e).</w:t>
              <w:br/>
              <w:br/>
              <w:t>Fait à.................... le........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br/>
              <w:br/>
              <w:t>Le Maire,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Le Maire :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br/>
              <w:t>·certifie sous sa responsabilité, le caractère exécutoire de cet acte,</w:t>
              <w:br/>
              <w:t>·informe que le présent arrêté peut faire l'objet d'un recours pour excès de pouvoir devant le Tribunal Administratif dans un délai de deux mois à compter de la présente notification.</w:t>
              <w:br/>
              <w:br/>
              <w:t>Notifié le ...................................................</w:t>
              <w:br/>
              <w:br/>
              <w:t>Signature de l'agent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lang w:bidi="ar-SA"/>
              </w:rPr>
              <w:t>                      </w:t>
            </w:r>
            <w:r>
              <w:rPr>
                <w:rFonts w:eastAsia="Arial" w:cs="Arial" w:ascii="Arial" w:hAnsi="Arial"/>
                <w:i/>
                <w:iCs/>
                <w:sz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lang w:bidi="ar-SA"/>
              </w:rPr>
              <w:t>Les modèles sont présentés à titre indicatif. Ils ne sauraient être repris en l’état sans être adapté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lang w:bidi="ar-SA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9:00Z</dcterms:created>
  <dc:creator>asus</dc:creator>
  <dc:description/>
  <dc:language>en-US</dc:language>
  <cp:lastModifiedBy>asus</cp:lastModifiedBy>
  <dcterms:modified xsi:type="dcterms:W3CDTF">2011-03-06T13:10:00Z</dcterms:modified>
  <cp:revision>1</cp:revision>
  <dc:subject/>
  <dc:title/>
</cp:coreProperties>
</file>