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de radiation des cadres pour cause de décè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 Maire de la Commune de ……………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2-213 du 2 mars 1982 modifiée relative aux droits et libertés des Communes, des Départements et des Régions,</w:t>
        <w:br/>
        <w:t>Vu la loi n° 83-634 du 13 juillet 1983 modifiée portant droits et obligations des fonctionnaires,</w:t>
        <w:br/>
        <w:t>Vu la loi n° 84-53 du 26 janvier 1984 modifiée portant dispositions statutaires relatives à la Fonction Publique Territoriale,</w:t>
        <w:br/>
        <w:t>Vu l'article L416-4 du code des communes aux termes duquel l'agent décédé en activité ouvre droit, au profit de ses ayant-droits, au paiement du reliquat des appointements du mois en cours et du capital décès prévu par le régime de Sécurité Sociale applicable à ces derniers,</w:t>
        <w:br/>
        <w:t>Vu le décret n° 60-58 du 11 janvier 1960 indiquant notamment à l'article 7 que les ayants droits des agents relevant du régime spécial de sécurité sociale bénéficient du capital décès versé par la collectivité,</w:t>
        <w:br/>
        <w:t>Vu la situation administrative de M………….., ………..(grade), classé(e) au …ème échelon - IB…, IM… - depuis le ………… avec une ancienneté de …………,</w:t>
        <w:br/>
        <w:t>Vu le décès de M…………. survenu le …………,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uite à son décès, M....................né(e) le.............à............., est radié(e) des effectifs de la collectivité à compter du............... (lendemain du décès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traitement du mois entier est dû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Le capital décès sera versé…….(1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est transmise à :</w:t>
        <w:br/>
        <w:t>- Monsieur le Sous-Préfet,</w:t>
        <w:br/>
        <w:t>- Monsieur le Receveur-Percepteur,</w:t>
        <w:br/>
        <w:t>- Monsieur le Président du Centre de Gestion de ...</w:t>
        <w:br/>
        <w:t>- Monsieur le Directeur de la CNRACL ou de l'IRCANTEC,</w:t>
        <w:br/>
        <w:br/>
        <w:t>Fait à....................... le.....................</w:t>
        <w:br/>
        <w:br/>
        <w:t>Le Maire,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·certifie sous sa responsabilité, le caractère exécutoire de cet acte,</w:t>
        <w:br/>
        <w:t>·informe que le présent arrêté peut faire l'objet d'un recours pour excès de pouvoir devant le Tribunal Administratif dans un délai de deux mois à compter de la présente notification.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(1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capital décès sera versé :</w:t>
        <w:br/>
        <w:t>-par la collectivité pour les agents relevant de la CNRACL (titulaires et stagiaires)</w:t>
        <w:br/>
        <w:t>-par la Sécurité Sociale pour tous les agents relevant du régime général (IRCANTEC).</w:t>
        <w:br/>
        <w:br/>
        <w:t>Il est égal à 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our les agents titulaires relevant de la CNRACL à 12 mois de traitement</w:t>
        <w:br/>
        <w:t>- pour les agents stagiaires relevant de la CNRACL à celui versé par la Sécurité Soci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                 </w:t>
      </w:r>
      <w:r>
        <w:rPr>
          <w:rFonts w:eastAsia="Arial" w:cs="Arial" w:ascii="Arial" w:hAnsi="Arial"/>
          <w:i/>
          <w:iCs/>
          <w:color w:val="000000"/>
          <w:sz w:val="16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0:00Z</dcterms:created>
  <dc:creator>asus</dc:creator>
  <dc:description/>
  <dc:language>en-US</dc:language>
  <cp:lastModifiedBy>asus</cp:lastModifiedBy>
  <dcterms:modified xsi:type="dcterms:W3CDTF">2011-03-06T13:11:00Z</dcterms:modified>
  <cp:revision>1</cp:revision>
  <dc:subject/>
  <dc:title/>
</cp:coreProperties>
</file>