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Arrêté de radiation des cadres pour admission à la retrait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Le Maire de la Commune de 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 la loi n° 82-213 du 2 mars 1982 modifiée relative aux droits et libertés des Communes, des Départements et des Régions,</w:t>
              <w:br/>
              <w:t>Vu la loi n° 83-634 du 13 juillet 1983 modifiée portant droits et obligations des fonctionnaires,</w:t>
              <w:br/>
              <w:t>Vu la loi n° 84-53 du 26 janvier 1984 modifiée portant dispositions statutaires relatives à la Fonction Publique Territoriale,</w:t>
              <w:br/>
              <w:t>(Pour les agents affiliés à la CNRACL) Vu le décret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°2003-1306 du 26 décembre 2003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if au régime de retraite des fonctionnaires affiliés à la Caisse nationale de retraites des agents des collectivités local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Vu la demande de mise à la retraite à compter du ……..présentée par M........, en date du........,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OU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br/>
              <w:t>Considérant que M………. a atteint l'âge limite maximum au-delà duquel il ne peut être maintenu en fonction,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ARRETE :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Article 1 :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M........................., né(e) le........... à..........., occupant le grade de.................. à temps complet (non complet), est admis(e) à faire valoir ses droits à la retraite (Pour les agents affiliés à la CNRACL sous réserve de l'avis conforme de la CNRACL) à compter du ……….. et est radié(e) des effectifs de la commune à la même dat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Article 2 :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Ampliation de l'arrêté est transmise à :</w:t>
              <w:br/>
              <w:t>- Monsieur le Sous-Préfet,</w:t>
              <w:br/>
              <w:t>- Monsieur le Receveur-Percepteur,</w:t>
              <w:br/>
              <w:t>- Monsieur le Directeur de la CNRACL ou de l'IRCANTEC.</w:t>
              <w:br/>
              <w:t>- Monsieur le Président du Centre de Gestion de ...</w:t>
              <w:br/>
              <w:t>- L'intéressé(e).</w:t>
              <w:br/>
              <w:br/>
              <w:t>Fait à............................... le....................</w:t>
              <w:br/>
              <w:br/>
              <w:t>Le Maire,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bidi="ar-SA"/>
              </w:rPr>
              <w:t>Le Maire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·certifie sous sa responsabilité, le caractère exécutoire de cet acte,</w:t>
              <w:br/>
              <w:t>·informe que le présent arrêté peut faire l'objet d'un recours pour excès de pouvoir devant le Tribunal Administratif dans un délai de deux mois à compter de la présente notification.</w:t>
              <w:br/>
              <w:br/>
              <w:t>Notifié le ...................................................</w:t>
              <w:br/>
              <w:br/>
              <w:t>Signature de l'agent...................................</w:t>
              <w:br/>
              <w:br/>
              <w:t>Transmis au représentant de l'Etat le 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lang w:bidi="ar-SA"/>
              </w:rPr>
              <w:t>                            </w:t>
            </w:r>
            <w:r>
              <w:rPr>
                <w:rFonts w:eastAsia="Arial" w:cs="Arial" w:ascii="Arial" w:hAnsi="Arial"/>
                <w:i/>
                <w:iCs/>
                <w:sz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lang w:bidi="ar-SA"/>
              </w:rPr>
              <w:t>Les modèles sont présentés à titre indicatif. Ils ne sauraient être repris en l’état sans être adapté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lang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000000"/>
          <w:sz w:val="27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8:00Z</dcterms:created>
  <dc:creator>asus</dc:creator>
  <dc:description/>
  <dc:language>en-US</dc:language>
  <cp:lastModifiedBy>asus</cp:lastModifiedBy>
  <dcterms:modified xsi:type="dcterms:W3CDTF">2011-03-06T13:09:00Z</dcterms:modified>
  <cp:revision>1</cp:revision>
  <dc:subject/>
  <dc:title/>
</cp:coreProperties>
</file>