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êté de nomination par voie de mutatio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Le Maire de la Commune de ……………… :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br/>
        <w:t>Vu la loi n° 82-213 du 2 mars 1982 modifiée, relative aux droits et libertés des Communes, des Départements et des Régions,</w:t>
        <w:br/>
        <w:t>Vu la loi n° 83-634 du 13 juillet 1983 modifiée portant droits et obligations des fonctionnaires,</w:t>
        <w:br/>
        <w:t>Vu la loi n° 84-53 du 26 janvier 1984 modifiée portant dispositions statutaires relatives à la Fonction Publique Territoriale,</w:t>
        <w:br/>
        <w:br/>
        <w:t>(Pour les agents à temps non complet) Vu le décret n° 91-298 du 20 mars 1991 portant dispositions statutaires applicables aux fonctionnaires territoriaux nommés dans des emplois permanents à temps non complet,</w:t>
        <w:br/>
        <w:br/>
        <w:t>Vu la délibération en date du ................... du Conseil Municipal créant l'emploi permanent à temps complet (à temps non-complet) de ………………………,</w:t>
        <w:br/>
        <w:t>Vu la délibération en date du ...................... du Conseil Municipal fixant la durée hebdomadaire de service de cet emploi à ..../35èmes.</w:t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tableau des effectifs,</w:t>
        <w:br/>
        <w:t>Vu la déclaration de vacance de l'emploi de ……………………, enregistrée sous le n°....... par le Centre de Gestion de ...,</w:t>
        <w:br/>
        <w:t>Vu la demande de mutation présentée en date du …………, par M…………, titulaire du grade de ………. à ………. (collectivité d'origine),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Vu l'accord conclu avec ………… (Maire ou Président) de ………. (collectivité d'origine) aux termes duquel il a accepté la mutation de son agent M………….. à compter du …………,</w:t>
        <w:br/>
        <w:t>Vu l'arrêté de M……………(Maire de la Commune ou Président de l'EPCI d'origine) de........................ en date du .......... nommant M.................... au .... échelon de l'emploi d............................... à compter du..............,</w:t>
        <w:br/>
        <w:t>Vu le certificat médical attestant l'aptitude physique à l'emploi,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E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1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................................... né(e) le....................... à........................., est nommé(e) par voie de mutation au grade de ………., (uniquement pour les agents classés en catégorie B active au regard de la CNRACL et occupe les fonctions de …………) à raison de …/35èmes, à compter du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2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…………. est classé(e) au …ème échelon, Indices brut …., majoré …, de l'échelle de rémunération … (ou du grade de………….), avec une ancienneté conservée de 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ticle 3: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de l'arrêté est transmise à :</w:t>
        <w:br/>
        <w:t>- Monsieur le Sous-Préfet,</w:t>
        <w:br/>
        <w:t>- Monsieur le Receveur-Percepteur,</w:t>
        <w:br/>
        <w:t>- Monsieur le Président du Centre de Gestion de .....,</w:t>
        <w:br/>
        <w:t>- Monsieur le Directeur de la CNRACL ou de l'IRCANTEC,</w:t>
        <w:br/>
        <w:t>- L'intéressé(e).</w:t>
        <w:br/>
        <w:br/>
        <w:t>Fait à.................................................. le .../.../...</w:t>
        <w:br/>
        <w:br/>
        <w:t>Le Maire (signature)</w:t>
        <w:br/>
        <w:br/>
        <w:br/>
        <w:br/>
        <w:t>Le Maire :</w:t>
        <w:br/>
        <w:t>·certifie sous sa responsabilité, le caractère exécutoire de cet acte,</w:t>
        <w:br/>
        <w:t>·informe que le présent arrêté peut faire l'objet d'un recours pour excès de pouvoir devant le Tribunal Administratif dans un délai de deux mois à compter de la présente notification.</w:t>
        <w:br/>
        <w:br/>
        <w:t>Notifié le .../.../...</w:t>
        <w:br/>
        <w:br/>
        <w:t>Signature de l'agent...................................</w:t>
        <w:br/>
        <w:br/>
        <w:t>Transmis au représentant de l'Etat le .../.../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32:00Z</dcterms:created>
  <dc:creator>asus</dc:creator>
  <dc:description/>
  <dc:language>en-US</dc:language>
  <cp:lastModifiedBy>asus</cp:lastModifiedBy>
  <dcterms:modified xsi:type="dcterms:W3CDTF">2011-03-06T12:32:00Z</dcterms:modified>
  <cp:revision>1</cp:revision>
  <dc:subject/>
  <dc:title/>
</cp:coreProperties>
</file>