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DE MODIFICATION DE LA DUREE HEBDOMADAIRE DE TRAV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t le cas échéant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NTEGRATION DANS LE CADRE D’EMPLOIS DES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si durée hebdomadaire égale ou supérieure à 17 H 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4-53 du 26 janvier 1984 modifiée, portant dispositions statutaires relatives à la fonction publique territoriale et notamment l’article 97 qui stipule que la modification du nombre d’heures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’est pas assimilée à la suppression d’un emploi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mportant un temps de travail égal, lorsqu’elle n’excède pas 10 % du nombre d’heures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service afférent à l’emploi et n’a pas pour effet de faire perdre l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bénéfic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l’affiliation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CNRAC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91-298 du 20 mars 1991 modifié, portant dispositions statutaires applicables aux fonctionnaires territoriaux nommés dans des emplois permanents à temps non comple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élibération en date du ........................... prise fixant la durée hebdomadaire de travail à ........…............ heures à compter du 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le cas échéant, si durée hebdomadaire égale ou supérieure à 17 H 30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M ................... remplit les conditions d’intégra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grade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......................................................................, effectuera une durée hebdomadaire de travail de ........…......... heures, à compter du ............…................., et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le cas échéa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st intégr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ans le cadre d’emplois des 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 est clas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u .…….......... échelon, avec une ancienneté de ................................. et perçoit une rémunération calculée sur la base de ..…….../35ème de l’Indice Brut ..….........., Indice Majoré ........…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le cas échéant, si durée hebdomadaire égale ou supérieure à 28 H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 est affili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CNRAC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RTICLE 4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Transmis au représentant de l’Etat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n cas d’intégration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color w:val="000000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,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 :             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(Les modèles sont donnés à titre indicatif et ne sauraient être repris en l’état sans être adaptés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27:00Z</dcterms:created>
  <dc:creator>asus</dc:creator>
  <dc:description/>
  <dc:language>en-US</dc:language>
  <cp:lastModifiedBy>asus</cp:lastModifiedBy>
  <dcterms:modified xsi:type="dcterms:W3CDTF">2011-03-06T12:28:00Z</dcterms:modified>
  <cp:revision>1</cp:revision>
  <dc:subject/>
  <dc:title/>
</cp:coreProperties>
</file>