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ar-SA"/>
        </w:rPr>
        <w:t>Arrêté de mise en position hors cadres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ar-SA"/>
        </w:rPr>
        <w:t>Le Maire de .......................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Vu la loi n° 82-213 du 2 mars 1982 modifiée relative aux droits et libertés des Communes, des Départements et des Régions,</w:t>
        <w:br/>
        <w:t>Vu la loi n° 83-634 du 13 juillet 1983 modifiée portant droits et obligations des fonctionnaires,</w:t>
        <w:br/>
        <w:t>Vu la loi n° 84-53 du 26 janvier 1984 modifiée portant dispositions statutaires relatives à la Fonction Publique Territoriale, </w:t>
        <w:br/>
        <w:t>Vu le décret n° 86-68 du 13 janvier 1986 modifié, relatif aux positions de détachement, hors cadres, de disponibilité et de congé parental des fonctionnaires territoriaux,</w:t>
        <w:br/>
        <w:t>Vu l'arrêté en date du ............ plaçant M ........... en position de détachement auprès de .................. (administration d'accueil),</w:t>
        <w:br/>
        <w:t>Considérant </w:t>
        <w:br/>
        <w:t>- que M ............. réunit quinze ans de services effectifs accomplis en position d'activité ou sous les drapeaux,</w:t>
        <w:br/>
        <w:t>ou</w:t>
        <w:br/>
        <w:t>- que M ............. est détaché(e) depuis au moins cinq années auprès d'un organisme international,</w:t>
        <w:br/>
        <w:t>Vu la demande écrite de mise en position hors cadres, présentée par M ......................, à compter du ....................,</w:t>
        <w:br/>
        <w:t>Vu l'avis favorable de la Commission Administrative Paritaire du …………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ar-SA"/>
        </w:rPr>
        <w:t>ARRETE 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ar-SA"/>
        </w:rPr>
        <w:t>Article 1 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 M ................, .………...... (grade), est placé(e) en position hors cadres auprès de............................ (Administration d'accueil), pour une période de cinq ans, à compter du ......................... 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ar-SA"/>
        </w:rPr>
        <w:t>Article 2 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 Pendant cette période, M................. cesse de bénéficier de ses droits à l'avancement et à la retraite dans son cadre d'emplois d'origine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ar-SA"/>
        </w:rPr>
        <w:t>Article 3 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 Lorsque les nécessités du service le justifient, il peut être mis fin à la position hors cadres avant le terme fixé par l'arrêté le prononçant à la demande soit de l'administration d'accueil, soit de la collectivité d'origine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ar-SA"/>
        </w:rPr>
        <w:t>Article 4 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 A défaut de décision expresse contraire intervenue au moins six mois avant l'expiration de la période en cours, la mise hors cadres de M ......................... est renouvelée pour une durée égale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ar-SA"/>
        </w:rPr>
        <w:t>Article 5 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 Ampliation de l'arrêté est transmise à :</w:t>
        <w:br/>
        <w:t>- Monsieur le Receveur-Percepteur,</w:t>
        <w:br/>
        <w:t>- Monsieur le Président du Centre de Gestion de ...</w:t>
        <w:br/>
        <w:t>- L'intéressé(e).</w:t>
        <w:br/>
        <w:br/>
        <w:t>Fait à.................................................. le .../.../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Le Maire,(signature)</w:t>
        <w:br/>
        <w:br/>
        <w:t>Le Maire,</w:t>
        <w:br/>
        <w:t>·certifie sous sa responsabilité, le caractère exécutoire de cet acte,</w:t>
        <w:br/>
        <w:t>·informe que le présent arrêté peut faire l'objet d'un recours pour excès de pouvoir devant le Tribunal Administratif dans un délai de deux mois à compter de la présente notificati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i/>
          <w:iCs/>
          <w:color w:val="000000"/>
          <w:sz w:val="16"/>
          <w:szCs w:val="16"/>
          <w:lang w:bidi="ar-SA"/>
        </w:rPr>
        <w:t>Les modèles sont présentés à titre indicatif. Ils ne sauraient être repris en l’état sans être adaptés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fr-FR" w:eastAsia="zh-TW" w:bidi="he-I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3:06:00Z</dcterms:created>
  <dc:creator>asus</dc:creator>
  <dc:description/>
  <dc:language>en-US</dc:language>
  <cp:lastModifiedBy>asus</cp:lastModifiedBy>
  <dcterms:modified xsi:type="dcterms:W3CDTF">2011-03-06T13:06:00Z</dcterms:modified>
  <cp:revision>1</cp:revision>
  <dc:subject/>
  <dc:title/>
</cp:coreProperties>
</file>