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DE MISE EN DISPONIBILITE POUR CONVENANCES PERSONNEL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M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RADE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(ou le Président) de 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4-53 du 26 janvier 1984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odifiée, portant dispositions statutaires relatives 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Fonction Publique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86-68 du 13 janvier 1986 modifié, relatif aux positions de détachement, hors cadres, de disponibilité et de congé parental des fonctionnaires territoriau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2007-611 du 26 avril 2007 relatif à l'exercice d'activités privées par des fonctionnaires ou agents non titulaires ayant cessé temporairement ou définitivement leurs fonctions et à la commission de déontolog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demande écrite de mise en disponibilité pour convenances personnelles présentée par M ........................................... pour une durée de ................................., à compter du 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rien ne s’oppose à ce qu’il lui soit donné satisfac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la disponibilité pour convenances personnelles ne peut excéder au total dix années pour l’ensemble de la carriè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’avis d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Commission Administrativ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arit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........................................ est placé(e) en disponibilité pour convenances personnelles pour une durée de ................................... à compter du 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endant cette période, M .................................................................................... ne perçoit aucune rémunération et cesse de bénéficier de ses droits à l’avancement et à la retra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3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u cas où M ..............................................................................................., se propose d’exercer une activité professionnelle privée, il(elle) en informe par écrit, M .................................................................... (le Maire ou le Président) de ......................(collectivité) et le Préfet de ........................................... (département dans lequel se situe la collectivité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4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......……......................................... devra solliciter sa réintégration ou la prolongation de la disponibilité trois mois au moins avant l’expiration de la période de disponibilité en cours. Faute de quoi M .......................... pourra être radié(e) des effectif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5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irecteur 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Notifié à l'intéressé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adressée au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omptable de 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(ou le Président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23:00Z</dcterms:created>
  <dc:creator>asus</dc:creator>
  <dc:description/>
  <dc:language>en-US</dc:language>
  <cp:lastModifiedBy>asus</cp:lastModifiedBy>
  <dcterms:modified xsi:type="dcterms:W3CDTF">2011-03-06T12:23:00Z</dcterms:modified>
  <cp:revision>1</cp:revision>
  <dc:subject/>
  <dc:title/>
</cp:coreProperties>
</file>