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RETE DE MISE EN DISPONIBILITE D’OFF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>(après malad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>DE M 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>GRADE 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>Le Maire (ou le Président) de ..................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>Vu le code général des collectivités territorial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>Vu la loi n° 83-634 du 13 juillet 1983 modifiée, portant droits et obligations des fonctionnair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>Vu la loi n° 84-53 du 26 janvier 1984  modifiée, portant dispositions statutaires relatives à la Fonction PubliqueTerritorial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>Vu le décret n° 60-58 du 11 janvier 1960 modifié, relatif au régime de sécurité sociale des agents permanents des départements, des communes et de leurs établissements publics n’ayant pas le caractère industriel et commercial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>Vu le décret n° 86-68 du 13 janvier 1986 modifié, relatif aux positions de détachement, hors cadres, de disponibilité et de congé parental des fonctionnaires territoriaux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>Vu l’avis du comité médical attestant que M .............................................................................. n’est pas apte à reprendre ses fonction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>Considérant que M ...................................................... en congé de maladie ..........………....................(ordinaire, longue maladie ou longue durée) a épuisé ses droits à congés de maladi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>Vu l’avis de la Caisse Primaire d’Assurance Maladie (maladie ordinaire uniquement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>ARRE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>ARTICLE 1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>M .......................................................………...................... est placé(e) en disponibilité d’office à compter du .................................., pour une durée de ..........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>ARTICLE 2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>(le cas échéant)(après maladie ordinaire uniquemen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>L’intéressé(e) percevra à compter du ..........……................. (date d’expiration des droits) des indemnités journalières correspondant à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>- (si l’agent a moins de trois enfants à charge : la moitié du traitement et des indemnités accessoires et de l’indemnité de résidence et la totalité du supplément familial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>- (si  l’agent a trois enfants ou plus  à charge : les 2/3 du traitement, de l’indemnité de résidence et des indemnités accessoires et la totalité du supplément familial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>Cette indemnité sera versée mensuellement par la collectivité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>ARTICLE 3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>Le Directeur Général des services est chargé de l'exécution du présent arrêté qui sera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>- Notifié à l'intéressé(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>Ampliation adressée au 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>- Président du Centre de Gestio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>- Comptable de la collectivit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>Fait à .................................... le 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>Le Maire (ou le Présiden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>Le Maire (ou le Président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>- certifie sous sa responsabilité le caractère exécutoire de cet act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>Notifié le 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>Signature de l’agent :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16"/>
          <w:lang w:bidi="ar-SA"/>
        </w:rPr>
        <w:t>Les modèles sont présentés à titre indicatif. Ils ne sauraient être repris en l’état sans être adapté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2:22:00Z</dcterms:created>
  <dc:creator>asus</dc:creator>
  <dc:description/>
  <dc:language>en-US</dc:language>
  <cp:lastModifiedBy>asus</cp:lastModifiedBy>
  <dcterms:modified xsi:type="dcterms:W3CDTF">2011-03-06T12:22:00Z</dcterms:modified>
  <cp:revision>1</cp:revision>
  <dc:subject/>
  <dc:title/>
</cp:coreProperties>
</file>