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DE MISE EN DISPONIBILITE  A CARACTERE FAMIL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motif)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autres motifs que pour suivre son conjoint)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…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écrite de mise en disponibilité pou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motif)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........................................., présentée par M ..........................................................................,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r une durée de ................................... à compter du 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a disponibilité pour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motif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....................................................................................., est accordée de droi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…...………………...... est plac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disponibilit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motif)(1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........... pour une durée de ........................................., à compter du 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endant cette période, M ........................................................................ ne perçoit aucune rémunération et cesse de bénéficier de ses droits à l’avancement et à la retra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................. devra solliciter sa réintégration ou la prolongation de la disponibilité trois mois au moins avant l’expiration de la période de disponibilité en cours. Faute de quoi M ........................................................................... pourra être radi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s effectif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) Disponibilité pour donner des soins au conjoint, à un enfant ou à un ascendant à la suite d’un accident ou d’une maladie grav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trois ans renouvelables deux foi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) Disponibilité pour élever un enfant de moins de huit an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huitième anniversaire de l’enfa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) Disponibilité pour donner des soins à un enfant, au conjoint ou à un ascendant atteint d’un handicape nécessitant la présence d’une tierce personn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sans lim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0:00Z</dcterms:created>
  <dc:creator>asus</dc:creator>
  <dc:description/>
  <dc:language>en-US</dc:language>
  <cp:lastModifiedBy>asus</cp:lastModifiedBy>
  <dcterms:modified xsi:type="dcterms:W3CDTF">2011-03-06T12:20:00Z</dcterms:modified>
  <cp:revision>1</cp:revision>
  <dc:subject/>
  <dc:title/>
</cp:coreProperties>
</file>