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Arrêté de mise en demeure pour divagations répété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ou animal susceptible de présenter un dan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rural, et notamment l’article L 211-11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 code général des collectivités territoriales, et notamment les articles L 2212-1 et L 2212-2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Vu les procès-verbaux de police municipal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de gendarmerie constatant…………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s échéa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les dépôts de plaintes pour divagation……………..…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le cas échéant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e chien dont le numéro d’identification est……………… et appartenant 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à M……………….. n’est pas maintenu enfermé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décrire les conditions de la garde qui créent le problème, le renouvellement de la divagation, clôtures non fermées…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onsidérant que le chien dont le numéro d’identification est……………. se trouve régulièrement en état de divagation sur le territoire de la commune……………….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R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1 -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..…..... , demeurant à……………… , détenteur du chien dont le numéro d’identification est………...., qui se trouve régulièrement en état de divagation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décrire le lieu de divagation : voie publique, propriétés privées…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 est mis en demeure de prendre avant la date du ………………. les mesures nécessaires pour faire cesser cette divagation et prévenir le danger pour les personnes ou les animaux domestiques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prescrire les mesures à prendre pour prévenir le danger : enfermer l’animal, réparer les clôtures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2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 à l’issue du délai énoncé à l’article, les mesures prescrites n’ont pas été réalisées, l’animal sera placé par arrêté municipal dans un lieu de dépôt adapté à l’accueil et à la garde de celui-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M……………… sera invité à présenter ces observations préalablement avant la mise en œuvre de cette disposi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Si à l’issue d’un délai franc de garde de huit jours ouvrés, M……………… n’a pas présenté toutes les garanties quant à l’application des mesures prescrites, le maire autorisera le gestionnaire du lieu de dépôt, après avis d’un vétérinaire désigné par la Direction Départementale des Services Vétérinaires, soit à faire procéder à l’euthanasie de l’animal, soit à en disposer dans les conditions prévues au II de l’article L. 211-25 du code r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3 -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En cas de danger grave et immédiat pour les personnes ou les animaux domestiques, l’animal pourra être placé par arrêté dans un lieu de dépôt adapté à l’accueil et à la garde de celui-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pourra faire procéder sans délai à l’euthanasie de l’animal après avis d’un vétérinaire désigné par la Direction Départementale des Services Vétérin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4 -</w:t>
      </w:r>
      <w:r>
        <w:rPr>
          <w:rFonts w:eastAsia="Times New Roman" w:cs="Arial" w:ascii="Arial" w:hAnsi="Arial"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s frais afférents aux opérations de garde et éventuellement d’euthanasie de l’animal sont à la charge de M……………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>Article 5 -</w:t>
      </w:r>
      <w:r>
        <w:rPr>
          <w:rFonts w:eastAsia="Times New Roman" w:cs="Arial" w:ascii="Arial" w:hAnsi="Arial"/>
          <w:b/>
          <w:bCs/>
          <w:color w:val="000000"/>
          <w:sz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 de la ville de ............, le commandant de brigade de gendarmerie de ......, et tous 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agents de la force publique, sont chargés, chacun en ce qui le concerne, de l’exécution du présent arrê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qui sera transmis au préf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a présente décision peut être contestée dans un délai de 2 mois suivant la présente notification devant la juridiction administrative compétente. Ce délai commence à courir du jour où la présente décision a été notifi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Fait à……………………… le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Le ma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ar-SA"/>
        </w:rPr>
        <w:t>(Les modèles sont donnés à titre indicatif et ne sauraient être utilisés sans être adap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17:00Z</dcterms:created>
  <dc:creator>asus</dc:creator>
  <dc:description/>
  <dc:language>en-US</dc:language>
  <cp:lastModifiedBy>asus</cp:lastModifiedBy>
  <dcterms:modified xsi:type="dcterms:W3CDTF">2011-03-06T12:18:00Z</dcterms:modified>
  <cp:revision>1</cp:revision>
  <dc:subject/>
  <dc:title/>
</cp:coreProperties>
</file>