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RETE DE MISE EN CONGE POUR ACCIDENT DU TRAV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bidi="ar-SA"/>
        </w:rPr>
        <w:t>(AGENTS NON TITULAIRES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M 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contractu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Grade et fonctions 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Durée hebdomadaire 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          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Le Maire (ou le Président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          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VU la loi n° 83-634 du 13 juillet 1983 modifiée par la loi n° 87-529 du 13 juillet 1987, portant droits et obligations des fonctionnair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          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VU la loi n° 84-53 du 26 janvier 1984 modifiée par la loi n° 87-529 du 13 juillet 1987, portant dispositions statutaires relatives à la Fonction Publique Territorial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          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VU le décret n° 88-145 du 15 février 1988 modifié relatif aux agents non titulaires de la Fonction Publique territorial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          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VU le contrat conclu entre la collectivité et M............. et prenant effet le 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          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VU le certificat médical en date du ........ constatant l'accident de travail survenu le ............ à M 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bidi="ar-SA"/>
        </w:rPr>
        <w:t>A R R E T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val="de-DE"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val="de-DE"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u w:val="single"/>
          <w:lang w:bidi="ar-SA"/>
        </w:rPr>
        <w:t>ARTICLE 1</w:t>
      </w:r>
      <w:r>
        <w:rPr>
          <w:rFonts w:eastAsia="Times New Roman" w:cs="Arial" w:ascii="Arial" w:hAnsi="Arial"/>
          <w:sz w:val="20"/>
          <w:szCs w:val="20"/>
          <w:lang w:bidi="ar-SA"/>
        </w:rPr>
        <w:t> 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:    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M ............., occupant l'emploi de ........ en qualité de contractuel est placé en congé pour accident du travail à compter du 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u w:val="single"/>
          <w:lang w:bidi="ar-SA"/>
        </w:rPr>
        <w:t>ARTICLE 2</w:t>
      </w:r>
      <w:r>
        <w:rPr>
          <w:rFonts w:eastAsia="Times New Roman" w:cs="Arial" w:ascii="Arial" w:hAnsi="Arial"/>
          <w:sz w:val="20"/>
          <w:szCs w:val="20"/>
          <w:lang w:bidi="ar-SA"/>
        </w:rPr>
        <w:t> 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:    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M ............ conserve l'intégralité de son traitement pendant une période de .........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u w:val="single"/>
          <w:lang w:bidi="ar-SA"/>
        </w:rPr>
        <w:t>ARTICLE 3</w:t>
      </w:r>
      <w:r>
        <w:rPr>
          <w:rFonts w:eastAsia="Times New Roman" w:cs="Arial" w:ascii="Arial" w:hAnsi="Arial"/>
          <w:sz w:val="20"/>
          <w:szCs w:val="20"/>
          <w:lang w:bidi="ar-SA"/>
        </w:rPr>
        <w:t> 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:    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Le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présent arrêté sera notifié à l'intéressé(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                      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Une copie sera transmise au receveur de la collectivité</w:t>
      </w:r>
      <w:r>
        <w:rPr>
          <w:rFonts w:eastAsia="Times New Roman" w:cs="Arial" w:ascii="Arial" w:hAnsi="Arial"/>
          <w:sz w:val="20"/>
          <w:szCs w:val="20"/>
          <w:lang w:bidi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b/>
          <w:bCs/>
          <w:sz w:val="20"/>
          <w:lang w:bidi="ar-SA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Fait à ........ le 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b/>
          <w:bCs/>
          <w:sz w:val="20"/>
          <w:lang w:bidi="ar-SA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Le Maire ou le Présid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L'autorité territorial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Certifie sous sa responsabilité le caractère exécutoire de cet acte. Informe que le présent arrêté peut faire l'objet d'un recours devant le Tribunal Administratif dans un délai de deux mois à compter de la présente notific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 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Notifié le 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  </w:t>
      </w:r>
      <w:r>
        <w:rPr>
          <w:rFonts w:eastAsia="Times New Roman" w:cs="Arial" w:ascii="Arial" w:hAnsi="Arial"/>
          <w:b/>
          <w:bCs/>
          <w:sz w:val="20"/>
          <w:lang w:bidi="ar-SA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Signature de l'agent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La durée est variable suivant l'ancienneté de l'agent : 1 mois dès l'entrée en fonction, 2 mois après 1 an de service, 3 mois après 4 ans de service (article 9 du décret du 15 février 8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bidi="ar-SA"/>
        </w:rPr>
        <w:t>                             </w:t>
      </w:r>
      <w:r>
        <w:rPr>
          <w:rFonts w:eastAsia="Arial" w:cs="Arial" w:ascii="Arial" w:hAnsi="Arial"/>
          <w:i/>
          <w:iCs/>
          <w:sz w:val="16"/>
          <w:szCs w:val="16"/>
          <w:lang w:bidi="ar-SA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bidi="ar-SA"/>
        </w:rPr>
        <w:t>Les modèles sont présentés à titre indicatif. Ils ne sauraient être repris en l’état sans être adapté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14:00Z</dcterms:created>
  <dc:creator>asus</dc:creator>
  <dc:description/>
  <dc:language>en-US</dc:language>
  <cp:lastModifiedBy>asus</cp:lastModifiedBy>
  <dcterms:modified xsi:type="dcterms:W3CDTF">2011-03-06T12:15:00Z</dcterms:modified>
  <cp:revision>1</cp:revision>
  <dc:subject/>
  <dc:title/>
</cp:coreProperties>
</file>