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RETE DE MISE EN CONGE POUR ACCIDENT DU TRAV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DE M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GRADE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Le Maire (ou le Président) de 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Vu le code général des collectivités territoria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Vu la loi n° 83-634 du 13 juillet 1983 modifiée, portant droits et obligations des fonctionnai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Vu la loi n° 84-53 du 26 janvier 1984  modifiée, portant dispositions statutaires relatives à la Fonction Publique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Vu le certificat médical en date du ....................... constatant l’accident du travail survenu le ....………................, à M ................................................................................. (fonction) 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(le cas échéa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Vu l’avis émis par la Commission de Réforme constatant l’imputabilité au service de l’accident surve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ARR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ARTICLE 1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M ...................................................................................... est placé(e) en congé pour accident du travail, à compter du 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ARTICLE 2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M ................................................................................... conserve l’intégralité de son traitement pendant la durée du congé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ARTICLE 3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Le Directeur Général des services est chargé de l'exécution du présent arrêté qui ser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- Notifié à l’intéressé(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Ampliation adressée a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- Président du Centre de Ges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- Comptable de la Collectivi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Fait à .................................... le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Le Maire (ou le Présid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Le Maire (ou le Président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- certifie sous sa responsabilité le caractère exécutoire de cet ac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Notifié le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Signature de l’agent :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N.B. : A partir de 15 jours d’arrêt de travail, la commission de réforme est obligatoirement sai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Les modèles sont présentés à titre indicatif. Ils ne sauraient être repris en l’état sans être adapt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14:00Z</dcterms:created>
  <dc:creator>asus</dc:creator>
  <dc:description/>
  <dc:language>en-US</dc:language>
  <cp:lastModifiedBy>asus</cp:lastModifiedBy>
  <dcterms:modified xsi:type="dcterms:W3CDTF">2011-03-06T12:14:00Z</dcterms:modified>
  <cp:revision>1</cp:revision>
  <dc:subject/>
  <dc:title/>
</cp:coreProperties>
</file>