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êté de mise en congé de maternité avec prolongation du congé prénata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Le Maire de la commune de …………….,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2-213 du 2 mars 1982 modifiée relative aux droits et libertés des Communes, des Départements et des Régions,</w:t>
        <w:br/>
        <w:t>VU la loi n° 83-634 du 13 juillet 1983 modifiée portant droits et obligations des fonctionnaires,</w:t>
        <w:br/>
        <w:t>VU la loi n° 84-53 du 26 janvier 1984 modifiée portant dispositions statutaires relatives à la Fonction Publique Territoriale,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VU le code de la sécurité sociale, articles L331-1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à L331-7, et R331-1 à R331-7,</w:t>
        <w:br/>
        <w:t>(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Pour les agents à temps partiel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 2004-777 du 29 juillet 2004 relatifs au temps partiel et précisant que pendant la durée du congé maternité ou d'adoption, l'agent à temps partiel est rétabli dans les droits des agents exerçant à temps plein,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(Pour les agents à temps non complet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 91-298 du 20 mars 1991 portant dispositions statutaires applicables aux fonctionnaires territoriaux nommés dans des emplois permanents à temps non complet,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(Pour les agents stagiaires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VU le décret n° 92-1194 du 4 novembre 1992 fixant les dispositions communes applicables aux fonctionnaires stagiaires de la Fonction Publique Territoriale,</w:t>
        <w:br/>
        <w:t>(1) VU le décret n° 85-603 du 10 juin 1985 relatif à la médecine professionnelle et préventive dans la fonction publique territoriale,</w:t>
        <w:br/>
        <w:t>VU la situation administrative de Mme ............ qui est actuellement au .... échelon du grade de ............. en qualité de ...... (stagiaire - titulaire - non titulaire) depuis le ..............,</w:t>
        <w:br/>
        <w:t>VU le certificat médical du ……. fixant la date présumée de l'accouchement de M……. au……….,</w:t>
        <w:br/>
        <w:t>(1) CONSIDERANT, par ailleurs, comme l'atteste le certificat médical établi le........ que l'état pathologique résultant de la grossesse de Mme .............nécessite un arrêt de travail de ...... jours à compter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u ..........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 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1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me ......... est mise en congé de maternité pour une période de ......... semaines du ...........au .......... inclus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2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me ............... bénéficie également, en raison de l'état pathologique résultant de sa grossesse, d'une prolongation du congé prénatal de .... jours, du .........au ......... inclus (à tout moment à compter de la déclaration de grossesse)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3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urant ce congé global de maternité, Mme ......... sera rémunérée à plein traitement. (2)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4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agents stagiaires) : Suite à ce congé de maternité, et si celui-ci a excédé 36 jours durant la période normale de stage, une décision de titularisation ne pourra pas être prise avant que l'intéressée n'ait accompli la durée effective du stage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5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pour les agents autorisés à travailler à temps partiel) : L'intéressée est rétabli</w:t>
      </w:r>
      <w:r>
        <w:rPr>
          <w:rFonts w:eastAsia="Times New Roman" w:cs="Arial" w:ascii="Arial" w:hAnsi="Arial"/>
          <w:color w:val="0000FF"/>
          <w:sz w:val="20"/>
          <w:szCs w:val="20"/>
          <w:lang w:bidi="ar-SA"/>
        </w:rPr>
        <w:t>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ans les droits des agents à temps complet pour la durée du congé de maternité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6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mpliation de l'arrêté est transmise à :</w:t>
        <w:br/>
        <w:t>- Monsieur le Sous-Préfet,</w:t>
        <w:br/>
        <w:t>- Monsieur le Receveur-Percepteur,</w:t>
        <w:br/>
        <w:t>- Monsieur le Président du Centre de Gestion de ...</w:t>
        <w:br/>
        <w:t>- L'intéressé(e).</w:t>
        <w:br/>
        <w:br/>
        <w:t>Fait à.................................................. le..............................................</w:t>
        <w:br/>
        <w:br/>
        <w:t>Le Maire,</w:t>
        <w:br/>
        <w:br/>
        <w:t>Le Maire,</w:t>
        <w:br/>
        <w:t>·certifie sous sa responsabilité, le caractère exécutoire de cet acte,</w:t>
        <w:br/>
        <w:t>·informe que le présent arrêté peut faire l'objet d'un recours pour excès de pouvoir devant le Tribunal Administratif dans un délai de deux mois à compter de la présente notification.</w:t>
        <w:br/>
        <w:br/>
        <w:t>Notifié le..................................................................</w:t>
        <w:br/>
        <w:br/>
        <w:t>Signature de l'agent :</w:t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(1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éventuellement, lorsque l'état pathologique résultant de la grossesse nécessite un arrêt de travail supplémentaire, le congé prénatal peut être augmenté dans la limite de 2 semaines (considéré comme du congé de maternité), le congé postnatal dans la limite de 4 semaines (considéré comme du congé de maladie ordinaire)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(2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gents non affiliés à la CNRACL : la collectivité sert le plein traitement et se fait reverser les indemnités journalières par la sécurité sociale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10:00Z</dcterms:created>
  <dc:creator>asus</dc:creator>
  <dc:description/>
  <dc:language>en-US</dc:language>
  <cp:lastModifiedBy>asus</cp:lastModifiedBy>
  <dcterms:modified xsi:type="dcterms:W3CDTF">2011-03-06T12:10:00Z</dcterms:modified>
  <cp:revision>1</cp:revision>
  <dc:subject/>
  <dc:title/>
</cp:coreProperties>
</file>