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rêté de mise en congé de maladie ordina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plein ou demi-traitement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e M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Grade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ou le président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e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code général des collectivités territorial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loi n° 83-634 du 13 juillet 1983 modifiée, portant droits et obligations des fonctionnai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a loi n° 84-53 du 26 janvier 1984 modifiée, portant dispositions statutaires relatives à la fonction publique territorial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décret n° 87-602 du 30 juillet 1987, relatif à l’organisation des comités médicaux, aux conditions d’aptitude physique et au régime des congés de maladie des fonctionnaires territoriaux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décret n° 91-298 du 20 mars 1991 modifié, portant dispositions statutaires applicables aux fonctionnaires territoriaux nommés dans des emplois permanents à temps non compl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certificat médical.....................……….........</w:t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d’arrêt ou de prolongation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’arrêt de travai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le cas échéant 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onsidérant que M..................................................................... est en congé de maladie ordinaire depuis le .....……………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R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1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................................................................................ est placé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e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en congé de maladie ordinair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plein ou demi-traitement)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, à compter du.......……................, pour une période de…………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............................................................................. est maintenu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e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en congé de maladie ordinaire 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plein ou demi-traitement)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, à compter du....…………................., pour une période de.........………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 ...................................................................... percevra ......................................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l’intégralité ou la moitié)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u traitement afférent à l’indice brut ....……...., indice majoré ....……...., sur la base de........….......... heures hebdomadaires pendant la période d’arrêt de travail du.........……................ au.……......................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l’indemnité de résidence et le supplément familial de traitement restent versés au prorata de la durée hebdomadaire de service)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directeur général des services est chargé de l'exécution du présent arrêté qui sera notifié à l’intéressé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e)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mpliation sera adressée au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président du centre de gestio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comptable de la collectivit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Fait à .................................... le 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ou le présid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ou le président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certifie sous sa responsabilité le caractère exécutoire de cet ac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Notifié le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Signature de l’agent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lang w:bidi="ar-SA"/>
        </w:rPr>
        <w:t>(Les modèles sont présentés à titre indicatif. Ils ne sauraient être repris en l’état sans être adapté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11:00Z</dcterms:created>
  <dc:creator>asus</dc:creator>
  <dc:description/>
  <dc:language>en-US</dc:language>
  <cp:lastModifiedBy>asus</cp:lastModifiedBy>
  <dcterms:modified xsi:type="dcterms:W3CDTF">2011-03-06T12:12:00Z</dcterms:modified>
  <cp:revision>1</cp:revision>
  <dc:subject/>
  <dc:title/>
</cp:coreProperties>
</file>