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en congé de longue maladi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.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2-213 du 2 mars 1982 modifiée relative aux droits et libertés des Communes, des Départements et des Régions,</w:t>
        <w:br/>
        <w:t>Vu la loi 83-634 du 13 juillet 1983 portant droits et obligations des fonctionnaires,</w:t>
        <w:br/>
        <w:t>Vu la loi n° 84-53 du 26 janvier 1984 modifiée portant dispositions statutaires relatives à la Fonction Publique Territoriale,</w:t>
        <w:br/>
        <w:t>Vu le décret n° 60-58 du 11 janvier 1960 relatif au régime de sécurité sociale des agents permanents des départements, des communes et de leurs établissements publics n'ayant pas le caractère industriel ou commercial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e décret n° 87-602 du 30 juillet 1987 pris pour l'application de la loi n° 84-53 du 26 janvier 1984 précitée et relatif à l'organisation des comités médicaux et au régime des congés de maladie des fonctionnaires territoriaux,</w:t>
        <w:br/>
        <w:br/>
        <w:t>(Pour les agents à temps non complet) Vu le décret n° 91-298 du 20 mars 1991 portant dispositions statutaires applicables aux fonctionnaires territoriaux nommés dans des emplois permanents à temps non complet,</w:t>
        <w:br/>
        <w:br/>
        <w:t>(Pour les agents stagiaires) Vu le décret n° 92-1194 du 4 novembre 1992 fixant les dispositions communes applicables aux fonctionnaires stagiaires de la Fonction Publique Territoriale,</w:t>
        <w:br/>
        <w:br/>
        <w:t>Vu le certificat médical en date du …….. préconisant un arrêt de travail de ....jours à compter du .............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'avis du Comité médical en date du .................</w:t>
        <w:br/>
        <w:t>Eventuellement Vu l'arrêté(les arrêtés) du … plaçant M…… en congé de longue maladie pour la période du …. au …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compter du .......... et jusqu'au ..........., M ........ est placé en position de congé de longue maladie et bénéficiera dans cette position de …….(l'intégralité de son traitement d'activité ou de son traitement réduit de moitié - détailler les périodes). (1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Receveur-Percepteur,</w:t>
        <w:br/>
        <w:t>- Monsieur le Président du Centre de Gestion de ...</w:t>
        <w:br/>
        <w:t>- L'intéressé(e).</w:t>
        <w:br/>
        <w:br/>
        <w:t>Fait à.................................................. le .../.../...</w:t>
        <w:br/>
        <w:br/>
        <w:t>Le Maire, (signature)</w:t>
        <w:br/>
        <w:br/>
        <w:t>Le Maire,</w:t>
        <w:br/>
        <w:t>· certifie sous sa responsabilité, le caractère exécutoire de cet acte,</w:t>
        <w:br/>
        <w:t>· informe que le présent arrêté peut faire l'objet d'un recours pour excès de pouvoir devant le Tribunal Administratif dans un délai de deux mois à compter de la présente notification.</w:t>
        <w:br/>
        <w:br/>
        <w:t>Notifié le .../.../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'agent :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(1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convient toujours de comparer la rémunération versée à un agent en congé de maladie, au montant des indemnités journalières que l'intéressé percevrait s'il relevait du régime général de la sécurité sociale. En effet, celles-ci peuvent être plus élevées (ex : si l'agent a au moins 3 enfants à charge). Une indemnité compensatrice est alors servie à l'ag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9:00Z</dcterms:created>
  <dc:creator>asus</dc:creator>
  <dc:description/>
  <dc:language>en-US</dc:language>
  <cp:lastModifiedBy>asus</cp:lastModifiedBy>
  <dcterms:modified xsi:type="dcterms:W3CDTF">2011-03-06T12:10:00Z</dcterms:modified>
  <cp:revision>1</cp:revision>
  <dc:subject/>
  <dc:title/>
</cp:coreProperties>
</file>