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êté de mise en congé de longue durée pour maladie professionnell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de la commune de ………………,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  <w:t>VU la loi n° 82-213 du 2 mars 1982 modifiée relative aux droits et libertés des Communes, des Départements et des Régions,</w:t>
        <w:br/>
        <w:t>VU la loi n° 83-634 du 13 juillet 1983 modifiée par la loi n° 87-529 du 13 juillet 1987, portant droits et obligations des fonctionnaires,</w:t>
        <w:br/>
        <w:t>VU la loi n° 84-53 du 26 janvier 1984 modifiée portant dispositions statutaires relatives à la Fonction Publique Territoriale,</w:t>
        <w:br/>
        <w:br/>
        <w:t>(Pour les agents à temps non complet) VU le décret n° 91-298 du 20 mars 1991 portant dispositions statutaires applicables aux fonctionnaires territoriaux nommés dans des emplois permanents à temps non complet,</w:t>
        <w:br/>
        <w:br/>
        <w:t>(Pour les agents stagiaires) Vu le décret n° 92-1194 du 4 novembre 1992 fixant les dispositions communes applicables aux fonctionnaires stagiaires de la Fonction Publique Territoriale,</w:t>
        <w:br/>
        <w:br/>
        <w:t>VU le certificat médical en date du ........ constatant l'inaptitude physique de M ............ à l'exercice de ses fonction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'avis émis par la Commission de réforme en date du ………..constatant l'imputabilité au service de la maladi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Eventuellement Vu l'arrêté (les arrêtés) du ……., plaçant M……… en congé de longue durée pour maladie professionnelle du …… au……..,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 compter du .......... et jusqu'au ..........., M ........ est placé en position de congé de longue durée pour maladie professionnelle et bénéficiera dans cette position de ……(l'intégralité de son traitement d'activité ou de son traitement réduit de moitié - détailler les périodes)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de l'arrêté est transmise à :</w:t>
        <w:br/>
        <w:t>- Monsieur le Receveur-Percepteur,</w:t>
        <w:br/>
        <w:t>- Monsieur le Président du Centre de Gestion de ...</w:t>
        <w:br/>
        <w:t>- L'intéressé(e).</w:t>
        <w:br/>
        <w:br/>
        <w:t>Fait à.................................................. le..............................................</w:t>
        <w:br/>
        <w:br/>
        <w:t>Le Maire,</w:t>
        <w:br/>
        <w:br/>
        <w:t>Le Maire,</w:t>
        <w:br/>
        <w:t>· certifie sous sa responsabilité, le caractère exécutoire de cet acte,</w:t>
        <w:br/>
        <w:t>· informe que le présent arrêté peut faire l'objet d'un recours pour excès de pouvoir devant le Tribunal Administratif dans un délai de deux mois à compter de la présente notification.</w:t>
        <w:br/>
        <w:br/>
        <w:t>Notifié le..................................................................</w:t>
        <w:br/>
        <w:br/>
        <w:t>Signature de l'agent 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11:00Z</dcterms:created>
  <dc:creator>asus</dc:creator>
  <dc:description/>
  <dc:language>en-US</dc:language>
  <cp:lastModifiedBy>asus</cp:lastModifiedBy>
  <dcterms:modified xsi:type="dcterms:W3CDTF">2011-03-06T12:11:00Z</dcterms:modified>
  <cp:revision>1</cp:revision>
  <dc:subject/>
  <dc:title/>
</cp:coreProperties>
</file>